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吴区责任督学挂牌督导主要工作统计表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11</w:t>
      </w:r>
      <w:r>
        <w:rPr>
          <w:rFonts w:ascii="黑体" w:hAnsi="黑体" w:eastAsia="黑体"/>
          <w:sz w:val="30"/>
          <w:szCs w:val="30"/>
        </w:rPr>
        <w:t xml:space="preserve">月）  </w:t>
      </w:r>
      <w:r>
        <w:rPr>
          <w:rFonts w:ascii="仿宋_GB2312" w:hAnsi="仿宋_GB2312" w:eastAsia="仿宋_GB2312"/>
          <w:bCs/>
          <w:sz w:val="24"/>
        </w:rPr>
        <w:t xml:space="preserve">第二责任区   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组</w:t>
      </w:r>
    </w:p>
    <w:tbl>
      <w:tblPr>
        <w:tblStyle w:val="a7"/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134"/>
        <w:gridCol w:w="1844"/>
        <w:gridCol w:w="9974"/>
      </w:tblGrid>
      <w:tr>
        <w:trPr>
          <w:trHeight w:val="407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辖区学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导时间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主要督导内容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自  查  情  况 介 绍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（基本情况、存在问题及建议）</w:t>
            </w:r>
          </w:p>
        </w:tc>
      </w:tr>
      <w:tr>
        <w:trPr>
          <w:trHeight w:val="39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各功能教室使用和食堂、饮水等卫生情况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cstheme="minorEastAsia" w:ascii="宋体" w:hAnsi="宋体"/>
                <w:b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学校心理健康教育情况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cstheme="minorEastAsia" w:ascii="宋体" w:hAnsi="宋体"/>
                <w:b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学生学习和课业负担情况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cstheme="minorEastAsia" w:ascii="宋体" w:hAnsi="宋体"/>
                <w:b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校风、教风、学风建设情况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cstheme="minorEastAsia" w:ascii="宋体" w:hAnsi="宋体"/>
                <w:b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学校满意度调查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cstheme="minorEastAsia" w:ascii="宋体" w:hAnsi="宋体"/>
                <w:b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教育技术装备工作督导</w:t>
            </w:r>
          </w:p>
          <w:p>
            <w:pPr>
              <w:pStyle w:val="1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cstheme="minorEastAsia" w:ascii="宋体" w:hAnsi="宋体"/>
                <w:b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义务教育学校办学行为督查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7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</w:tc>
      </w:tr>
      <w:tr>
        <w:trPr>
          <w:trHeight w:val="45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7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</w:tc>
      </w:tr>
      <w:tr>
        <w:trPr>
          <w:trHeight w:val="45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7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</w:tc>
      </w:tr>
      <w:tr>
        <w:trPr>
          <w:trHeight w:val="434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梅村实验小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7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</w:tc>
      </w:tr>
      <w:tr>
        <w:trPr>
          <w:trHeight w:val="487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锡梅小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7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</w:tc>
      </w:tr>
      <w:tr>
        <w:trPr>
          <w:trHeight w:val="42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宋体" w:hAnsi="宋体" w:cs="" w:asciiTheme="minorEastAsia" w:hAnsiTheme="minorEastAsia"/>
                <w:b/>
                <w:bCs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学校各功能教室配备齐全，按规范正常使用。学校领导和食堂工作人员高度重视食堂食品卫生管理工作，牢固树立安全第一，卫生第一，健康第一，质量第一的思想，实行全方位的管理和强有力的监督，严格按照相规定，认真填写出入库单据及留样、消毒处理等表格和食堂档案；学校在伙食上加大科学管理，严把膳食制作关、加工关和消毒关，根据学生的年龄特点制定食物多样、营养均衡的周食谱。学校采用直饮水设备，每周对直饮水设备进行消毒，每学期能按要求进行消毒、更换滤芯，每年对直饮水进行检测，确保师生饮水安全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学校能正常开展心理健康教育，学校配备了专兼职心理健康教师，开设心理健康教育课程（双周四下午第一节），并配有达标的心理健康咨询室以及团体辅导室，定期对教职员工、学生开放。每学期组织教师学生参加心理健康教育培训，并做好台账资料等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开齐开足开好规定课程，按课程标准设置课程和制定方案。不随意增减课时和增加课程难度，不随意变更教学计划。合理安排课内外作业，有严控学生作业总量的有效机制，实行每日作业备案制度，低年级不布置书面回家作业，中高年级每天布置书面家庭作业总量控制在</w:t>
            </w: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小时以内，做到精制精选、及时批改、认真反馈。学生的练习册是否繁多。学生考试成绩以等第形式呈现、单独通知学生本人，不对学生考试成绩排名，不以任何形式公布学生考试成绩。评价教师以促进学生发展、教师成长和改进教学为原则。不以学生学科考试成绩为唯一依据来评价教师和学生，重视学生其他方面能力的培养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学校充分营造校园文化特色，包括校风、学风、教风，有学校文化特色长廊。新安实小的校风为：心正安行，学风为：好学日新，教风为：顺天化育。全校师生人人发动，全员参与，积极推进“三风”建设，为创建雅美校园打下了坚实的基础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为严格规范办学行为，促进学校教育优质均衡发展，更好地实现“教育服务社会”宗旨，特组织了学校教育社会满意度问卷调查。学校向社会各界人士（家长）和学生发放问卷各</w:t>
            </w: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份，请其在家在规定时间内完成。学生、家长、社会各界对学校整体性和综合性评价是满意与认可的。随着学校办学规模的不断扩大，学校新入编一批青年教师，我们要加大青年教师的培养力度，使他们尽快成长起来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全校上下各部门分工合作，填写自评表，完成资料的收集与整理、归档，迎接教育技术装备工作督导并顺利完成相关工作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7</w:t>
            </w:r>
            <w:r>
              <w:rPr>
                <w:rFonts w:ascii="Calibri" w:hAnsi="Calibri" w:cs=""/>
                <w:lang w:val="en-US" w:eastAsia="zh-CN" w:bidi="ar-SA"/>
              </w:rPr>
              <w:t>、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学校进一步规范义务教育学校办学行为，高度重视本次专项治理工作，强化师德师风建设，鼓励广大教师为人师表，潜心教书育人；坚持依法从严治教，全面落实国家课程、地方课程，按照国家、省课程计划的规定安排教育、教学活动，严格执行“五严”规定，规范收费，规范招生行为、办班行为，严格遵守教学计划、实行“零起点教学”，严禁教师利用工作之便对学生实行有偿家教、有偿补课，不诱导或逼迫学生参加校外培训机构培训，不到校外培训机构兼职，学校营造了风清气正的教育生态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rFonts w:ascii="宋体" w:hAnsi="宋体" w:asciiTheme="minorEastAsia" w:hAnsiTheme="minorEastAsia"/>
          <w:szCs w:val="21"/>
        </w:rPr>
        <w:t>参与督学姓名：</w:t>
      </w:r>
      <w:r>
        <w:rPr>
          <w:rFonts w:ascii="仿宋_GB2312" w:hAnsi="仿宋_GB2312" w:eastAsia="仿宋_GB2312"/>
          <w:b/>
          <w:bCs/>
          <w:szCs w:val="21"/>
        </w:rPr>
        <w:t>邹桂根   周文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字概括：（本次所督内容）</w:t>
      </w:r>
    </w:p>
    <w:p>
      <w:pPr>
        <w:pStyle w:val="1"/>
        <w:widowControl/>
        <w:rPr>
          <w:rFonts w:ascii="宋体" w:hAnsi="宋体" w:cs="宋体" w:asciiTheme="minorEastAsia" w:cstheme="minorEastAsia" w:hAnsiTheme="minorEastAsia"/>
          <w:b/>
          <w:b/>
          <w:color w:val="000000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Cs w:val="21"/>
        </w:rPr>
        <w:t>学校各功能教室配备齐全，按规范正常使用。学校严把食品、饮水安全关，操作规范，食堂、饮水等卫生情况让人放心。学校配备了专兼职心理健康教师，开设心理健康教育课程，并配有达标的心理健康咨询室以及团体辅导室，心理健康教育成绩显著，心理健康教育校本教材初稿已审定，正在进一步完善之中。开齐开足开好规定课程，按课程标准设置课程和制定方案，学生课业负担较轻，在上级相关部门规定的范围之内。学校加强校风、教风、学风建设，朝着崇雅尚美的方向发展。本次督导，学校按规定发放问卷，而后进行汇总与分析，学生、家长、社会各界对学校整体性和综合性评价持满意与认可的态度。全校上下各部门分工合作，填写自评表，完成资料的收集与整理、归档，迎接教育技术装备工作督导并顺利完成相关工作。学校高度重视本次义务教育学校办学行为督查，自觉排查学校办学行为，形成自查报告，进一步规范学校的办学行为。</w:t>
      </w:r>
    </w:p>
    <w:p>
      <w:pPr>
        <w:pStyle w:val="1"/>
        <w:widowControl/>
        <w:rPr>
          <w:rFonts w:ascii="宋体" w:hAnsi="宋体" w:cs="宋体" w:asciiTheme="minorEastAsia" w:cstheme="minorEastAsia" w:hAnsiTheme="minorEastAsia"/>
          <w:b/>
          <w:b/>
          <w:color w:val="000000"/>
          <w:kern w:val="0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3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613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6138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a37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761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761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b6fcd"/>
    <w:pPr>
      <w:ind w:firstLine="420"/>
    </w:pPr>
    <w:rPr/>
  </w:style>
  <w:style w:type="paragraph" w:styleId="1" w:customStyle="1">
    <w:name w:val="无间隔1"/>
    <w:uiPriority w:val="1"/>
    <w:qFormat/>
    <w:rsid w:val="008704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37f0"/>
    <w:pPr/>
    <w:rPr>
      <w:sz w:val="18"/>
      <w:szCs w:val="18"/>
    </w:rPr>
  </w:style>
  <w:style w:type="paragraph" w:styleId="11" w:customStyle="1">
    <w:name w:val="正文1"/>
    <w:basedOn w:val="Normal"/>
    <w:qFormat/>
    <w:rsid w:val="00a7484c"/>
    <w:pPr>
      <w:widowControl/>
    </w:pPr>
    <w:rPr>
      <w:rFonts w:ascii="Times New Roman" w:hAnsi="Times New Roman" w:eastAsia="宋体" w:cs="Times New Roman"/>
      <w:szCs w:val="21"/>
    </w:rPr>
  </w:style>
  <w:style w:type="paragraph" w:styleId="2" w:customStyle="1">
    <w:name w:val="正文2"/>
    <w:basedOn w:val="Normal"/>
    <w:qFormat/>
    <w:rsid w:val="00a7484c"/>
    <w:pPr>
      <w:widowControl/>
    </w:pPr>
    <w:rPr>
      <w:rFonts w:ascii="Times New Roman" w:hAnsi="Times New Roman" w:eastAsia="宋体" w:cs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1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3</Pages>
  <Words>309</Words>
  <Characters>1762</Characters>
  <CharactersWithSpaces>2067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6:00Z</dcterms:created>
  <dc:creator>xym</dc:creator>
  <dc:description/>
  <dc:language>en-US</dc:language>
  <cp:lastModifiedBy>China</cp:lastModifiedBy>
  <dcterms:modified xsi:type="dcterms:W3CDTF">2018-11-20T16:25:00Z</dcterms:modified>
  <cp:revision>93</cp:revision>
  <dc:subject/>
  <dc:title>新吴区责任督学挂牌督导主要工作统计表（2016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