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音乐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一年级     </w:t>
      </w:r>
      <w:r>
        <w:rPr>
          <w:b/>
          <w:sz w:val="28"/>
        </w:rPr>
        <w:t xml:space="preserve">        周次：第</w:t>
      </w:r>
      <w:r>
        <w:rPr>
          <w:b/>
          <w:sz w:val="28"/>
        </w:rPr>
        <w:t xml:space="preserve">13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唱《牧童谣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2"/>
                <w:lang w:val="en-US" w:eastAsia="zh-CN" w:bidi="ar-SA"/>
              </w:rPr>
              <w:t>与家长合作，用一问一答的形式表演歌曲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bCs/>
                <w:kern w:val="2"/>
                <w:sz w:val="21"/>
                <w:szCs w:val="22"/>
                <w:lang w:val="en-US" w:eastAsia="zh-CN" w:bidi="ar-SA"/>
              </w:rPr>
              <w:t>与家长合作，用一问一答的形式表演歌曲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听《天黑黑》、童谣知多少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一种自己喜欢的童谣，表演给家长看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选一种自己喜欢的童谣，表演给家长看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吴静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石萍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  音乐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   一年级     </w:t>
      </w:r>
      <w:r>
        <w:rPr>
          <w:b/>
          <w:sz w:val="28"/>
        </w:rPr>
        <w:t xml:space="preserve">        周次：第</w:t>
      </w:r>
      <w:r>
        <w:rPr>
          <w:b/>
          <w:sz w:val="28"/>
        </w:rPr>
        <w:t>14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唱《小猴子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能用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唱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念的顺序演一演小猴子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能用念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唱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念的顺序演一演小猴子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听《野蜂飞舞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线条表现乐曲中野蜂飞舞的形象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用线条表现乐曲中野蜂飞舞的形象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吴静  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石萍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9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96fa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96fa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96f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96f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b58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1C9C6-6C3A-4D8F-8E7A-D819BAB95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43:00Z</dcterms:created>
  <dc:creator>USER</dc:creator>
  <dc:description/>
  <dc:language>en-US</dc:language>
  <cp:lastModifiedBy>顾双雁</cp:lastModifiedBy>
  <dcterms:modified xsi:type="dcterms:W3CDTF">2021-11-12T0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