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1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语文园地五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学会把句子说具体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学会积累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表内除法（一）复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语文园地五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《刻舟求剑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了解汉字的间架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明亮和黑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想办法看清封闭纸盒里的图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想办法看清封闭纸盒里的图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什物拼贴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各种肌理的废旧材料和自然界中的枝叶、剪刀、双面胶、彩纸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什物拼贴的作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各种肌理的废旧材料和自然界中的枝叶、剪刀、双面胶、彩纸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什物拼贴的作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背诵诗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单元五课文，知道文中所讲的道理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复习《三只小猪》欣赏</w:t>
            </w:r>
            <w:r>
              <w:rPr>
                <w:rFonts w:ascii="宋体" w:hAnsi="宋体"/>
                <w:sz w:val="24"/>
              </w:rPr>
              <w:t>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想象三只小猪的形象特点有节奏朗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想象三只小猪的形象特点有节奏朗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</w:rPr>
              <w:t>8.</w:t>
            </w:r>
            <w:r>
              <w:rPr>
                <w:rFonts w:ascii="Calibri" w:hAnsi="Calibri"/>
              </w:rPr>
              <w:t>这些是大家的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说一说你身边有哪些东西是公物，它们还好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说一说你身边有哪些东西是公物，它们还好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>
                <w:rFonts w:ascii="Calibri" w:hAnsi="Calibri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说说线段的特点有哪些？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Cs/>
                <w:szCs w:val="21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迎面接力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高抬腿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  <w:r>
              <w:rPr>
                <w:lang w:val="en-US" w:eastAsia="zh-CN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高抬腿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  <w:r>
              <w:rPr>
                <w:lang w:val="en-US" w:eastAsia="zh-CN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什物拼贴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通过细致观察，学习表现什物拼贴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通过细致观察，学习表现什物拼贴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用直尺测量生活中的物体的长度并做记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写话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阅读《拓展阅读》</w:t>
            </w:r>
            <w:r>
              <w:rPr/>
              <w:t>p103-1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用商量的语气把自己的想法说清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迎面接力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平衡练习（单脚练习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  <w:r>
              <w:rPr>
                <w:lang w:val="en-US" w:eastAsia="zh-CN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平衡练习（单脚练习）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  <w:r>
              <w:rPr>
                <w:lang w:val="en-US" w:eastAsia="zh-CN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</w:rPr>
              <w:t>8.</w:t>
            </w:r>
            <w:r>
              <w:rPr>
                <w:rFonts w:ascii="Calibri" w:hAnsi="Calibri"/>
              </w:rPr>
              <w:t>这些是大家的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讨论：我们应该如何保护公物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讨论：我们应该如何保护公物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>
                <w:rFonts w:ascii="Calibri" w:hAnsi="Calibri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</w:rPr>
              <w:t>八角楼上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阅读《拓展阅读》</w:t>
            </w:r>
            <w:r>
              <w:rPr/>
              <w:t>p106-10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left="425" w:hanging="42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</w:rPr>
              <w:t>八角楼上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阅读《拓展阅读》</w:t>
            </w:r>
            <w:r>
              <w:rPr/>
              <w:t>p110-1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青蛙跳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青蛙跳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kern w:val="0"/>
                <w:szCs w:val="21"/>
              </w:rPr>
              <w:t>八角楼上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阅读《拓展阅读》</w:t>
            </w:r>
            <w:r>
              <w:rPr/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/>
            </w:pPr>
            <w:r>
              <w:rPr/>
              <w:t>1.</w:t>
            </w:r>
            <w:r>
              <w:rPr/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背诵《绝句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提画和竖提的特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提画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竖提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厘米和米的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律动《邮递马车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综合表演《邮递马车》情景，体会劳动的乐趣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综合表演《邮递马车》情景，体会劳动的乐趣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仰卧举腿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仰卧举腿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2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阅读《拓展阅读》</w:t>
            </w:r>
            <w:r>
              <w:rPr/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我们身体上的“尺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宋体" w:hAnsi="宋体" w:cs="宋体"/>
              </w:rPr>
              <w:t>说说朱德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《拓展阅读》</w:t>
            </w:r>
            <w:r>
              <w:rPr/>
              <w:t>p120-1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透明与不透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透过不同透明度的物体看木块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透过不同透明度的物体看木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印出来 印出来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手工制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工具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制作拓印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准备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手工制作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工具。</w:t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预习了解制作拓印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阅读《拓展阅读》</w:t>
            </w:r>
            <w:r>
              <w:rPr/>
              <w:t>p122-1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背诵《望天门山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/>
            </w:pPr>
            <w:r>
              <w:rPr/>
              <w:t>1.</w:t>
            </w:r>
            <w:r>
              <w:rPr/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背诵《望天门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演唱小鞋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设小鞋匠的劳动形象，边唱边劳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</w:rPr>
              <w:t>9.</w:t>
            </w:r>
            <w:r>
              <w:rPr>
                <w:rFonts w:ascii="Calibri" w:hAnsi="Calibri"/>
              </w:rPr>
              <w:t>我们不乱扔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：你在生活中见到过哪些不讲公共卫生的现象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：你在生活中见到过哪些不讲公共卫生的现象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>
                <w:rFonts w:ascii="Calibri" w:hAnsi="Calibri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复习希望风帆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喊节拍复习</w:t>
            </w:r>
            <w:r>
              <w:rPr/>
              <w:t>动作</w:t>
            </w:r>
            <w:r>
              <w:rPr/>
              <w:t>4x8</w:t>
            </w:r>
            <w:r>
              <w:rPr/>
              <w:t>拍</w:t>
            </w:r>
            <w:r>
              <w:rPr>
                <w:lang w:val="en-US" w:eastAsia="zh-CN"/>
              </w:rPr>
              <w:t>*2</w:t>
            </w:r>
            <w:r>
              <w:rPr>
                <w:lang w:val="en-US" w:eastAsia="zh-CN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印出来 印出来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学习以各种废旧材料为媒介的拓印游戏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学习以各种废旧材料为媒介的拓印游戏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5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的乘法</w:t>
            </w:r>
            <w:r>
              <w:rPr>
                <w:szCs w:val="21"/>
                <w:lang w:eastAsia="zh-CN"/>
              </w:rPr>
              <w:t>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根据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《拓展阅读》</w:t>
            </w:r>
            <w:r>
              <w:rPr/>
              <w:t>p124-1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复习希望风帆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</w:rPr>
              <w:t>9.</w:t>
            </w:r>
            <w:r>
              <w:rPr>
                <w:rFonts w:ascii="Calibri" w:hAnsi="Calibri"/>
              </w:rPr>
              <w:t>我们不乱扔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：为了保护环境，我们能做些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交流：为了保护环境，我们能做些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</w:rPr>
              <w:t>5</w:t>
            </w:r>
            <w:r>
              <w:rPr>
                <w:rFonts w:ascii="Calibri" w:hAnsi="Calibri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cstheme="minorBid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/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《拓展阅读》</w:t>
            </w:r>
            <w:r>
              <w:rPr/>
              <w:t>p127-1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熟读本课的生字和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练习十一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根据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/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/>
              <w:t>阅读《拓展阅读》</w:t>
            </w:r>
            <w:r>
              <w:rPr/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/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立定跳远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蹲跳起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个</w:t>
            </w:r>
            <w:r>
              <w:rPr/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深蹲跳起</w:t>
            </w:r>
            <w:r>
              <w:rPr/>
              <w:t>15</w:t>
            </w:r>
            <w:r>
              <w:rPr>
                <w:lang w:val="en-US" w:eastAsia="zh-CN"/>
              </w:rPr>
              <w:t>个</w:t>
            </w:r>
            <w:r>
              <w:rPr/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kern w:val="0"/>
                <w:szCs w:val="21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/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/>
            </w:pPr>
            <w:r>
              <w:rPr/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背诵《早发白帝城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/>
              <w:t>1</w:t>
            </w:r>
            <w:r>
              <w:rPr/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  <w:bookmarkStart w:id="0" w:name="_GoBack"/>
            <w:bookmarkEnd w:id="0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竖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竖折的练习（竖左倾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竖折的练习（竖右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练习十一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根据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《水族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解乐曲情绪，舞动绸带表演水草的样子。根据音乐划一划旋律线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解乐曲情绪，舞动绸带表演水草的样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立定跳远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深蹲</w:t>
            </w:r>
            <w:r>
              <w:rPr>
                <w:lang w:val="en-US" w:eastAsia="zh-CN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bidi w:val="0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深蹲</w:t>
            </w:r>
            <w:r>
              <w:rPr>
                <w:lang w:val="en-US" w:eastAsia="zh-CN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黄萌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WPS_1480339035</cp:lastModifiedBy>
  <dcterms:modified xsi:type="dcterms:W3CDTF">2021-11-15T04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7949E52C44A0B583E327462BD9D4</vt:lpwstr>
  </property>
  <property fmtid="{D5CDD505-2E9C-101B-9397-08002B2CF9AE}" pid="3" name="KSOProductBuildVer">
    <vt:lpwstr>2052-11.1.0.11045</vt:lpwstr>
  </property>
</Properties>
</file>