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二</w:t>
      </w:r>
      <w:r>
        <w:rPr>
          <w:b/>
          <w:sz w:val="28"/>
          <w:u w:val="single"/>
        </w:rPr>
        <w:t xml:space="preserve">6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1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语文园地五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识字加油站里的生字，词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积累成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把句子说具体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识字加油站里的生字，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积累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复习《三只小猪》欣赏《邮递马车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表内除法（一）复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这些是大家的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语文园地五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汉字的间架结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朗读和背诵古诗《江雪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刻舟求剑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了解汉字的间架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诗词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单元五课文，知道文中所讲的道理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说说线段的特点有哪些？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这些是大家的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写话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把自己的想法说清楚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春夜喜雨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03-1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把自己的想法说清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直尺测量生活中的物体的长度并做记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八角楼上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06-109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什物拼贴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什物拼贴的作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什物拼贴的作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米作单位估计一些物体的长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律动《邮递马车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八角楼上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毛主席是怎样工作的？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10-1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明亮和黑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双脚并脚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厘米和米的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八角楼上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13-11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绝句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提画和竖提的特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提画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提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双脚并脚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什物拼贴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朱小洁                </w:t>
      </w:r>
      <w:r>
        <w:rPr>
          <w:b/>
          <w:sz w:val="24"/>
        </w:rPr>
        <w:t xml:space="preserve">       年级组长签名：陈红姝</w:t>
      </w:r>
      <w:r>
        <w:rPr>
          <w:b/>
          <w:sz w:val="24"/>
          <w:u w:val="single"/>
        </w:rPr>
        <w:t xml:space="preserve">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二</w:t>
      </w:r>
      <w:r>
        <w:rPr>
          <w:b/>
          <w:sz w:val="28"/>
          <w:u w:val="single"/>
        </w:rPr>
        <w:t xml:space="preserve">6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2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16-1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演唱小鞋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创设小鞋匠的劳动形象，边唱边劳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创设小鞋匠的劳动形象，边唱边劳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我们身体上的“尺”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“身体尺”测量生活中常见物体的长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们不乱扔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说说朱德是一个怎样的人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20-1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22-123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望天门山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望天门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发豆芽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豆芽生长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豆芽生长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们不乱扔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朗读课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江畔独步寻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24-1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江畔独步寻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中的生字和二会字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27-1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生字和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印出来 印出来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制作拓印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制作拓印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《水族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理解乐曲情绪，舞动绸带表演水草的样子。根据音乐划一划旋律线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理解乐曲情绪，舞动绸带表演水草的样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周总理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30-13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透明与不透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十一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本课生字词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早发白帝城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《早发白帝城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练习（竖左倾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竖折的练习（竖右倾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印出来 印出来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朱小洁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陈红姝</w:t>
      </w:r>
      <w:bookmarkStart w:id="0" w:name="_GoBack"/>
      <w:bookmarkEnd w:id="0"/>
      <w:r>
        <w:rPr>
          <w:b/>
          <w:sz w:val="24"/>
          <w:u w:val="single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13d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  <Pages>8</Pages>
  <Words>613</Words>
  <Characters>3498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4:00Z</dcterms:created>
  <dc:creator>USER</dc:creator>
  <dc:description/>
  <dc:language>en-US</dc:language>
  <cp:lastModifiedBy>Tcloud</cp:lastModifiedBy>
  <dcterms:modified xsi:type="dcterms:W3CDTF">2021-11-15T04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