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二</w:t>
      </w:r>
      <w:r>
        <w:rPr>
          <w:b/>
          <w:sz w:val="28"/>
          <w:u w:val="single"/>
        </w:rPr>
        <w:t xml:space="preserve">5  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11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740"/>
        <w:gridCol w:w="1043"/>
        <w:gridCol w:w="1842"/>
        <w:gridCol w:w="3259"/>
        <w:gridCol w:w="2834"/>
        <w:gridCol w:w="1701"/>
        <w:gridCol w:w="1275"/>
        <w:gridCol w:w="991"/>
      </w:tblGrid>
      <w:tr>
        <w:trPr>
          <w:trHeight w:val="473" w:hRule="atLeast"/>
        </w:trPr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语文园地五（第一课时）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识字加油站里的生字，词语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会积累成语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会把句子说具体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识字加油站里的生字，词语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会积累词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语文园地五（第二课时）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了解汉字的间架结构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朗读和背诵古诗《江雪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刻舟求剑》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了解汉字的间架结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表内除法（一）复习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什物拼贴（第一课时）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准备各种肌理的废旧材料和自然界中的枝叶、剪刀、双面胶、彩纸等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了解什物拼贴的作品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准备各种肌理的废旧材料和自然界中的枝叶、剪刀、双面胶、彩纸等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了解什物拼贴的作品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kern w:val="2"/>
                <w:sz w:val="20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复习《三只小猪》欣赏《邮递马车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想象三只小猪的形象特点有节奏朗读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想象三只小猪的形象特点有节奏朗读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二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什物拼贴（第二课时）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通过细致观察，学习表现什物拼贴的方法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通过细致观察，学习表现什物拼贴的方法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kern w:val="2"/>
                <w:sz w:val="20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kern w:val="2"/>
                <w:sz w:val="20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课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笔记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诗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单元五课文，知道文中所讲的道理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本课的生字和词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认识线段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说说线段的特点有哪些？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rFonts w:ascii="Calibri" w:hAnsi="Calibri" w:cs=""/>
                <w:bCs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地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《发豆芽》第一课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准备好发豆芽的所有工具和材料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准备好发豆芽的所有工具和材料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体育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迎面接力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高抬腿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秒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*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高抬腿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秒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*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三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写话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用商量的语气把自己的想法说清楚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《春夜喜雨》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103-10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用商量的语气把自己的想法说清楚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认识厘米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用直尺测量生活中的物体的长度并做记录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.</w:t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八角楼上（第一课时）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中的生字和蓝线内的字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106-10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中的生字和蓝线内的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这些是大家的（第一课时）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一说你身边有哪些东西是公物，它们还好吗？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一说你身边有哪些东西是公物，它们还好吗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迎面接力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平衡练习（单脚练习）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秒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*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平衡练习（单脚练习）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秒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*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.</w:t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八角楼上（第二课时）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说毛主席是怎样工作的？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110-11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认识米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用米作单位估计一些物体的长度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体育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双脚并脚跳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青蛙跳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个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*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青蛙跳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个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*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地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班队课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明亮和黑暗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想办法看清封闭纸盒里的图画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想办法看清封闭纸盒里的图画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律动《邮递马车》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综合表演《邮递马车》情景，体会劳动的乐趣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综合表演《邮递马车》情景，体会劳动的乐趣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八角楼上（第三课时）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《八角楼上》的生字和词语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113-115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《绝句》</w:t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《八角楼上》的生字和词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《绝句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厘米和米的练习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体育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双脚并脚跳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仰卧举腿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个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*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仰卧举腿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个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*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书法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提画和竖提的特点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提画的练习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竖提的练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这些是大家的（第二课时）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交流讨论：我们应该如何保护公物？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交流讨论：我们应该如何保护公物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谢文清 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陈红姝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二</w:t>
      </w:r>
      <w:r>
        <w:rPr>
          <w:b/>
          <w:sz w:val="28"/>
          <w:u w:val="single"/>
        </w:rPr>
        <w:t xml:space="preserve">5  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12</w:t>
      </w:r>
      <w:bookmarkStart w:id="0" w:name="_GoBack"/>
      <w:bookmarkEnd w:id="0"/>
      <w:r>
        <w:rPr>
          <w:b/>
          <w:sz w:val="28"/>
          <w:u w:val="single"/>
        </w:rPr>
        <w:t xml:space="preserve">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740"/>
        <w:gridCol w:w="1043"/>
        <w:gridCol w:w="1842"/>
        <w:gridCol w:w="3259"/>
        <w:gridCol w:w="2834"/>
        <w:gridCol w:w="1701"/>
        <w:gridCol w:w="1275"/>
        <w:gridCol w:w="991"/>
      </w:tblGrid>
      <w:tr>
        <w:trPr>
          <w:trHeight w:val="473" w:hRule="atLeast"/>
        </w:trPr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朱德的扁担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中的生字和蓝线内的字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116-119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朱德的扁担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本课的笔记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说说朱德是一个怎样的人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120-12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我们身体上的“尺”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利用“身体尺”测量生活中常见物体的长度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印出来 印出来（第一课时）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准备手工制作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了解制作拓印的方法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准备手工制作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了解制作拓印的方法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kern w:val="2"/>
                <w:sz w:val="20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演唱小鞋匠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创设小鞋匠的劳动形象，边唱边劳动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创设小鞋匠的劳动形象，边唱边劳动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二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印出来 印出来（第二课时）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学习以各种废旧材料为媒介的拓印游戏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学习以各种废旧材料为媒介的拓印游戏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kern w:val="2"/>
                <w:sz w:val="20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kern w:val="2"/>
                <w:sz w:val="20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朱德的扁担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《朱德的扁担》的生字和词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122-1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《望天门山》</w:t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《朱德的扁担》的生字和词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《望天门山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背出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乘法口诀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地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《发豆芽》第二课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观察豆芽生长情况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观察豆芽生长情况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体育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希望风帆第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节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喊节拍复习动作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x8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拍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*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遍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弓步跳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三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课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朗读课文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《江畔独步寻花》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124-126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《江畔独步寻花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法口诀求商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根据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法口诀说出对应除法算式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7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难忘的泼水节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本课中的生字和二会字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127-129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本课的生字和词语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我们不乱扔（第一课时）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交流：你在生活中见到过哪些不讲公共卫生的现象？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交流：你在生活中见到过哪些不讲公共卫生的现象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希望风帆第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节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所学每个动作向家长展示并请家长点评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肩部拉伸放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7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难忘的泼水节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说周总理是一个怎样的人？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130-132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练习十一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熟练背出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乘法口诀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根据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法口诀说出对应除法算式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体育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立定跳远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深蹲跳起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个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x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深蹲跳起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个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x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地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心理课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透明与不透明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透过不同透明度的物体看木块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透过不同透明度的物体看木块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《水族馆》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理解乐曲情绪，舞动绸带表演水草的样子。根据音乐划一划旋律线，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理解乐曲情绪，舞动绸带表演水草的样子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7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难忘的泼水节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本课生字词。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笔记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《早发白帝城》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《早发白帝城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笔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练习十一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熟练背出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乘法口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根据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法口诀说出对应除法算式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体育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立定跳远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深蹲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*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深蹲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*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书法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竖折的写法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竖折的练习（竖左倾）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竖折的练习（竖右倾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我们不乱扔（第二课时）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交流：为了保护环境，我们能做些什么？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交流：为了保护环境，我们能做些什么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谢文清 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陈红姝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38c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73d1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38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7</Pages>
  <Words>545</Words>
  <Characters>3107</Characters>
  <CharactersWithSpaces>36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38:00Z</dcterms:created>
  <dc:creator>USER</dc:creator>
  <dc:description/>
  <dc:language>en-US</dc:language>
  <cp:lastModifiedBy>Tcloud</cp:lastModifiedBy>
  <dcterms:modified xsi:type="dcterms:W3CDTF">2021-11-15T06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