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三年级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3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783"/>
        <w:gridCol w:w="1985"/>
        <w:gridCol w:w="3372"/>
        <w:gridCol w:w="3289"/>
        <w:gridCol w:w="1248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7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2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珍惜水资源（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了解一些节约用水的方法、措施。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了解一些节约用水的方法、措施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1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珍惜水资源（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分析导致用水量增加的原因。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分析导致用水量增加的原因。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三年级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4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924"/>
        <w:gridCol w:w="2126"/>
        <w:gridCol w:w="309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59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人的呼吸（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了解人体吸进和呼出气体之间的不同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了解人体吸进和呼出气体之间的不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人的呼吸（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了解并描述呼吸系统的组成、各器官作用及系统的工作流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了解并描述呼吸系统的组成、各器官作用及系统的工作流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29:00Z</dcterms:created>
  <dc:creator>USER</dc:creator>
  <dc:description/>
  <dc:language>en-US</dc:language>
  <cp:lastModifiedBy>Tcloud</cp:lastModifiedBy>
  <dcterms:modified xsi:type="dcterms:W3CDTF">2021-09-23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