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六年级        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3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电动机与现代工业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和爸爸妈妈一起制作一个简易电动机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和爸爸妈妈一起制作一个简易电动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元小结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六年级        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4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像工程师那样……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制作蒸汽小船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制作蒸汽小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像工程师那样……（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制作蒸汽小船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制作蒸汽小船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实践</w:t>
            </w:r>
            <w:bookmarkStart w:id="0" w:name="_GoBack"/>
            <w:bookmarkEnd w:id="0"/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8c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38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98</Words>
  <Characters>560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2:09:00Z</dcterms:created>
  <dc:creator>USER</dc:creator>
  <dc:description/>
  <dc:language>en-US</dc:language>
  <cp:lastModifiedBy>Tcloud</cp:lastModifiedBy>
  <dcterms:modified xsi:type="dcterms:W3CDTF">2021-09-17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