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五年级    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3 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雨和雪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  <w:bookmarkStart w:id="0" w:name="_GoBack"/>
            <w:bookmarkEnd w:id="0"/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6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水滴的“旅行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五年级    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4  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kern w:val="2"/>
                <w:sz w:val="24"/>
                <w:szCs w:val="22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元小结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kern w:val="2"/>
                <w:sz w:val="22"/>
                <w:szCs w:val="22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7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、刺激与反应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kern w:val="2"/>
                <w:sz w:val="24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eastAsia="宋体" w:cs="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             </w:t>
      </w:r>
    </w:p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38c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738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8</Words>
  <Characters>508</Characters>
  <CharactersWithSpaces>5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0:55:00Z</dcterms:created>
  <dc:creator>USER</dc:creator>
  <dc:description/>
  <dc:language>en-US</dc:language>
  <cp:lastModifiedBy>Tcloud</cp:lastModifiedBy>
  <dcterms:modified xsi:type="dcterms:W3CDTF">2021-11-12T0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