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二年级     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3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304"/>
        <w:gridCol w:w="3403"/>
        <w:gridCol w:w="3401"/>
        <w:gridCol w:w="1842"/>
        <w:gridCol w:w="964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30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8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9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30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玩玻璃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探究舞台上演员裙子变色的原因。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探究舞台上演员裙子变色的原因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315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  二年级     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4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63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复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 w:cs="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kern w:val="2"/>
                <w:sz w:val="21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不限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           </w:t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8c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38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73</Words>
  <Characters>417</Characters>
  <CharactersWithSpaces>4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22:00Z</dcterms:created>
  <dc:creator>USER</dc:creator>
  <dc:description/>
  <dc:language>en-US</dc:language>
  <cp:lastModifiedBy>Tcloud</cp:lastModifiedBy>
  <dcterms:modified xsi:type="dcterms:W3CDTF">2021-09-17T01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