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10429875" cy="4766945"/>
            <wp:effectExtent l="0" t="0" r="0" b="0"/>
            <wp:docPr id="1" name="图片 1" descr="D:\我的文档\Tencent Files\1052719440\FileRecv\3$R6BK%V)_$ZG`1MF$K%C]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我的文档\Tencent Files\1052719440\FileRecv\3$R6BK%V)_$ZG`1MF$K%C]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各班级相关数据排名</w:t>
      </w:r>
    </w:p>
    <w:p>
      <w:pPr>
        <w:pStyle w:val="Normal"/>
        <w:tabs>
          <w:tab w:val="clear" w:pos="420"/>
          <w:tab w:val="left" w:pos="793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2571730" cy="4427855"/>
            <wp:effectExtent l="0" t="0" r="0" b="0"/>
            <wp:docPr id="2" name="图片 2" descr="C:\Users\Tcloud\AppData\Roaming\Tencent\Users\1052719440\QQ\WinTemp\RichOle\O%$DF_]_GY)F%~UPW$0DK[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Tcloud\AppData\Roaming\Tencent\Users\1052719440\QQ\WinTemp\RichOle\O%$DF_]_GY)F%~UPW$0DK[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7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" w:leader="none"/>
        </w:tabs>
        <w:rPr/>
      </w:pPr>
      <w:r>
        <w:rPr/>
        <w:tab/>
      </w:r>
      <w:r>
        <w:rPr/>
        <w:drawing>
          <wp:inline distT="0" distB="0" distL="0" distR="0">
            <wp:extent cx="12185015" cy="3839845"/>
            <wp:effectExtent l="0" t="0" r="0" b="0"/>
            <wp:docPr id="3" name="图片 3" descr="C:\Users\Tcloud\AppData\Roaming\Tencent\Users\1052719440\QQ\WinTemp\RichOle\DZUOP9@M%P{G(XI2{O4V{P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Tcloud\AppData\Roaming\Tencent\Users\1052719440\QQ\WinTemp\RichOle\DZUOP9@M%P{G(XI2{O4V{PH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01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8520" cy="4253230"/>
            <wp:effectExtent l="0" t="0" r="0" b="0"/>
            <wp:docPr id="4" name="图片 4" descr="C:\Users\Tcloud\AppData\Roaming\Tencent\Users\1052719440\QQ\WinTemp\RichOle\UO3NJLDM6VUGAE]{ZK~LX)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Tcloud\AppData\Roaming\Tencent\Users\1052719440\QQ\WinTemp\RichOle\UO3NJLDM6VUGAE]{ZK~LX)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85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93905" cy="4520565"/>
            <wp:effectExtent l="0" t="0" r="0" b="0"/>
            <wp:docPr id="5" name="图片 5" descr="C:\Users\Tcloud\AppData\Roaming\Tencent\Users\1052719440\QQ\WinTemp\RichOle\8MH%%81ZKM$C7$3}}@_D[X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Tcloud\AppData\Roaming\Tencent\Users\1052719440\QQ\WinTemp\RichOle\8MH%%81ZKM$C7$3}}@_D[X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90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5895" cy="5950585"/>
            <wp:effectExtent l="0" t="0" r="0" b="0"/>
            <wp:docPr id="6" name="图片 6" descr="C:\Users\Tcloud\AppData\Roaming\Tencent\Users\1052719440\QQ\WinTemp\RichOle\E(3M@5V4{~%`1MIB[%)%E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Tcloud\AppData\Roaming\Tencent\Users\1052719440\QQ\WinTemp\RichOle\E(3M@5V4{~%`1MIB[%)%E4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7922" b="-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8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9070" cy="4202430"/>
            <wp:effectExtent l="0" t="0" r="0" b="0"/>
            <wp:docPr id="7" name="图片 7" descr="C:\Users\Tcloud\AppData\Roaming\Tencent\Users\1052719440\QQ\WinTemp\RichOle\%6GKX$~}[3AGQ7]C5EN7Z$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Tcloud\AppData\Roaming\Tencent\Users\1052719440\QQ\WinTemp\RichOle\%6GKX$~}[3AGQ7]C5EN7Z$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6534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2f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2f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2f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2f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6:00Z</dcterms:created>
  <dc:creator>Tcloud</dc:creator>
  <dc:description/>
  <dc:language>en-US</dc:language>
  <cp:lastModifiedBy>Tcloud</cp:lastModifiedBy>
  <dcterms:modified xsi:type="dcterms:W3CDTF">2022-12-14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