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春季开学暨学校安全风险防控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项督导检查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、幼儿园，各专兼职督学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确保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季开学工作顺利有序进行，根据无锡市人民政府教育督导室《关于开展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季开学暨学校安全风险防控专项督导检查的通知》（锡教督</w:t>
      </w:r>
      <w:r>
        <w:rPr>
          <w:rFonts w:ascii="仿宋_GB2312" w:hAnsi="仿宋_GB2312" w:eastAsia="仿宋_GB2312" w:hAnsiTheme="minorEastAsia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 w:hAnsiTheme="minorEastAsia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文件精神，现拟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组织开展全区开学专项督导检查。现将具体要求通知如下：</w:t>
      </w:r>
    </w:p>
    <w:p>
      <w:pPr>
        <w:pStyle w:val="Normal"/>
        <w:spacing w:lineRule="exact" w:line="5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督导范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区中小学校（含幼儿园）。</w:t>
      </w:r>
    </w:p>
    <w:p>
      <w:pPr>
        <w:pStyle w:val="Normal"/>
        <w:spacing w:lineRule="exact" w:line="5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督导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（园）开学条件保障、校舍安全管理、食品饮水安全与卫生防疫管理、校车安全管理、校园安全管理和安全教育情况。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督导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督导采取各校（园）自查自纠，区级教育行政和督导部门全面排查的方式进行。</w:t>
      </w:r>
    </w:p>
    <w:p>
      <w:pPr>
        <w:pStyle w:val="Normal"/>
        <w:spacing w:lineRule="exact" w:line="5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督导安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自查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6</w:t>
      </w:r>
      <w:r>
        <w:rPr>
          <w:rFonts w:ascii="仿宋_GB2312" w:hAnsi="仿宋_GB2312" w:eastAsia="仿宋_GB2312"/>
          <w:sz w:val="28"/>
          <w:szCs w:val="28"/>
        </w:rPr>
        <w:t>日，各校（园）根据校园安全风险防控自查报告模板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全面梳理排查各项开学条件保障情况，完成自评报告，电子稿请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发送至教育文体局督导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督导检查。由各专兼职督学进行实地工作检查，填报检查情况表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将检查情况以电子稿发送至教育文体局督导科。中小学实地检查由责任督学负责，幼儿园实地检查分工如下：江溪街道负责督学为朱洁虹，梅村街道负责督学为张绿枝，旺庄街道负责督学为丁玲玉，新安街道负责督学为周静，硕放街道负责督学为王妤芳，鸿山街道负责督学为吴慧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汇总上报。由区教育督导室汇总后形成自查报告，并上报市督导室。</w:t>
      </w:r>
    </w:p>
    <w:p>
      <w:pPr>
        <w:pStyle w:val="Normal"/>
        <w:spacing w:lineRule="exact" w:line="5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工作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学校接到通知后，立即组织开展自查工作，并积极配合督学开展专项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专兼职督学认真履行督学职责，全面开展检查，在保障覆盖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基础上，深入学校了解真实情况，诊断存在的问题，及时书面反馈检查情况，提出切实有效的整改建议，并及时将检查表报给教育督导科。联系人：陆洁，联系方式</w:t>
      </w:r>
      <w:r>
        <w:rPr>
          <w:rFonts w:eastAsia="仿宋_GB2312" w:ascii="仿宋_GB2312" w:hAnsi="仿宋_GB2312"/>
          <w:sz w:val="28"/>
          <w:szCs w:val="28"/>
        </w:rPr>
        <w:t>818906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12235638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季开学暨学校安全风险防控专项督导检查重点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季开学暨学校安全风险防控专项督导自查报告模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季开学暨学校安全风险防控专项督导检查表</w:t>
      </w:r>
    </w:p>
    <w:p>
      <w:pPr>
        <w:pStyle w:val="Normal"/>
        <w:spacing w:lineRule="exact" w:line="54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新吴区教育督导室</w:t>
      </w:r>
    </w:p>
    <w:p>
      <w:pPr>
        <w:pStyle w:val="Normal"/>
        <w:spacing w:lineRule="exact" w:line="540"/>
        <w:ind w:firstLine="20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73ce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46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46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46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46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40</Words>
  <Characters>803</Characters>
  <CharactersWithSpaces>942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0:00Z</dcterms:created>
  <dc:creator>微软用户</dc:creator>
  <dc:description/>
  <dc:language>en-US</dc:language>
  <cp:lastModifiedBy>微软用户</cp:lastModifiedBy>
  <dcterms:modified xsi:type="dcterms:W3CDTF">2018-02-2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