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szCs w:val="21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乡新变化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字词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一二单元的日积月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《拓展阅读》上一二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一二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勾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练习横钩竖钩弯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二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三四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五六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七八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自主复习书本和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复习卧钩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13d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4:00Z</dcterms:created>
  <dc:creator>USER</dc:creator>
  <dc:description/>
  <dc:language>en-US</dc:language>
  <cp:lastModifiedBy>USER</cp:lastModifiedBy>
  <dcterms:modified xsi:type="dcterms:W3CDTF">2022-01-19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