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课文及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第三、四单元知识清单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乡新变化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知识清单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字词表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读课堂积累的易错字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钩画的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横钩竖钩弯钩的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乡新变化（第三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一二单元的二类字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813" w:leader="none"/>
              </w:tabs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三四单元的二类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五六单元的二类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七八单元的二类字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，找找生活中长度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自主复习书本和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sz w:val="21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21"/>
                <w:szCs w:val="21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卧钩的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练习卧钩的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0e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73d1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90e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6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USER</dc:creator>
  <dc:description/>
  <dc:language>en-US</dc:language>
  <cp:lastModifiedBy>USER</cp:lastModifiedBy>
  <dcterms:modified xsi:type="dcterms:W3CDTF">2022-01-19T11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