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2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0" w:name="_Hlk81311170"/>
            <w:bookmarkStart w:id="1" w:name="_Hlk81310970"/>
            <w:bookmarkEnd w:id="0"/>
            <w:bookmarkEnd w:id="1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课文及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三、四单元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2" w:name="_Hlk81311170"/>
            <w:bookmarkStart w:id="3" w:name="_Hlk81310970"/>
            <w:bookmarkStart w:id="4" w:name="_Hlk81311170"/>
            <w:bookmarkStart w:id="5" w:name="_Hlk81310970"/>
            <w:bookmarkEnd w:id="4"/>
            <w:bookmarkEnd w:id="5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6" w:name="_Hlk81311245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易错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的易错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  <w:bookmarkEnd w:id="6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7" w:name="_Hlk81311316"/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课文及词语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的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  <w:bookmarkEnd w:id="7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会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钩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横钩竖钩弯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字词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的易错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的字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一二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《拓展阅读》上一二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一二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乡新变化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赵萍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2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0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二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三四单元的二类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五六单元的二类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拍手歌》和《田家四季歌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七八单元的二类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团辅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  <w:bookmarkStart w:id="8" w:name="_GoBack"/>
            <w:bookmarkEnd w:id="8"/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复习卧钩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赵萍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陈红姝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110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USER</cp:lastModifiedBy>
  <dcterms:modified xsi:type="dcterms:W3CDTF">2022-01-19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