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识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P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字”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P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字”文件的保存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P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字”窗口的组成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初识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P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字”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文字输入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切换输入法的方法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三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字的复制与粘贴，查找和替换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打开文档，进行文字的复制与粘贴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用一种方法打开文档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四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掌握文字、段落格式的设置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文字格式的修改、段落格式的修改、格式刷的使用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格式刷修改格式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五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文档中利用“插入”菜单来插入图片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“来自文件”的插入图片的方法和插入“在线图片”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有几种方法插入图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六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插入艺术字及形状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用艺术字和形状图形美化文档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用艺术字美化文档的好处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七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/>
                <w:kern w:val="2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4"/>
                <w:szCs w:val="24"/>
                <w:lang w:val="en-US" w:eastAsia="zh-CN" w:bidi="ar-SA"/>
              </w:rPr>
              <w:t>用艺术字和自选图形美化文档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用艺术字和形状图形美化文档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用自选图形美化文档的好处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八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会页面设置和分栏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练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面设置和分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页面设置和分栏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九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会运用多种方法调整、美化版面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继续练习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页面设置和分栏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答页面设置和分栏的方法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云服务”对文档进行存储和分享的方法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练习保存、打开“云文档”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P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云服务”的好处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一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会登录电子邮箱，并学会接收、发送、回复电子邮件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练习登录电子邮箱，接收、发送电子邮件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电子邮箱地址的构成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二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会建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邮箱通讯录，使用通讯录发送电子邮件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对电子邮箱进行管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使用邮箱通讯录的好处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三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会使用论坛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论坛里发帖和回帖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什么是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B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坛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BB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论坛的作用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四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认识“我的空间”，利用“我的空间”与人交流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在“我的空间”上发表日志和照片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使用邮箱通讯录的好处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五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会管理“日志”。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管理“日志”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分类管理的作用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信息技术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四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十六 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初识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WPS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演示”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练习制作标题幻灯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说说启动与退出“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WPS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演示”的方法。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问答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钱威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钱威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6222FF-EA7A-4CFD-9A3D-02E19FA56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  <Pages>16</Pages>
  <Words>710</Words>
  <Characters>4050</Characters>
  <CharactersWithSpaces>47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钱威</cp:lastModifiedBy>
  <dcterms:modified xsi:type="dcterms:W3CDTF">2021-11-30T09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