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综合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val="en-US" w:eastAsia="zh-CN"/>
        </w:rPr>
        <w:t>15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中水、电、煤的安全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对家里进行一周的观察，看看我们平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家中水、电、煤的安全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方面</w:t>
            </w:r>
            <w:r>
              <w:rPr>
                <w:rFonts w:ascii="仿宋_GB2312" w:hAnsi="仿宋_GB2312" w:eastAsia="仿宋_GB2312"/>
                <w:szCs w:val="21"/>
              </w:rPr>
              <w:t>做得怎样，并做好记录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对家里进行一周的观察，看看我们平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家中水、电、煤的安全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方面</w:t>
            </w:r>
            <w:r>
              <w:rPr>
                <w:rFonts w:ascii="仿宋_GB2312" w:hAnsi="仿宋_GB2312" w:eastAsia="仿宋_GB2312"/>
                <w:szCs w:val="21"/>
              </w:rPr>
              <w:t>做得怎样，并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和同伴一起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Cs w:val="21"/>
              </w:rPr>
              <w:t>做好记录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综合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val="en-US" w:eastAsia="zh-CN"/>
        </w:rPr>
        <w:t>16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可爱的家乡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根据兴趣，自由组合，并通过上网查寻、社区调查等搜集有关家乡的资料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根据兴趣，自由组合，并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和同伴一起</w:t>
            </w:r>
            <w:r>
              <w:rPr>
                <w:rFonts w:ascii="仿宋_GB2312" w:hAnsi="仿宋_GB2312" w:eastAsia="仿宋_GB2312"/>
                <w:szCs w:val="21"/>
              </w:rPr>
              <w:t>通过上网查寻、社区调查等搜集有关家乡的资料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val="en-US" w:eastAsia="zh-C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3053428-FE09-4ADA-A5E9-A54762E8FC0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3:00Z</dcterms:created>
  <dc:creator>USER</dc:creator>
  <dc:description/>
  <dc:language>en-US</dc:language>
  <cp:lastModifiedBy>t</cp:lastModifiedBy>
  <dcterms:modified xsi:type="dcterms:W3CDTF">2021-11-29T13:08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