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一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cratch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编写简单的脚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cratc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软件的主要界面和功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二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cratch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重复执行”控件及其他常用控件的使用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“角色”和“舞台”这两个重要的基础概念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三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cratc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新增角色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Scratch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中新增角色的方法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角色和舞台的含义及两者的区别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四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重复执行”控件及其他常用控件的使用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重复执行”控件的使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“重复执行”控件的用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五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认识“画笔”模块的相关控件。掌握画正多边形的方法与技巧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运用“画笔”模块功能画正多边形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答正多边形公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六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习使用绘图编辑器画花瓣，掌握随机函数控件的使用方法，初步掌握角色各种效果的设置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使用绘图编辑器画花瓣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“随机函数”控件的作用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七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侦测与条件判断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运用侦测与条件判断创作故事或游戏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侦测与条件判断的含义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八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理解面向控件的含义，学会使用按键控制角色的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运用侦测与随机函数控件创作游戏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面向控件的含义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九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理解面向控件的含义，学会使用按键控制角色的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继续完成《吃豆人》游戏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面向控件的含义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理解侦测的意义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步制作《赛车游戏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侦测控件的意义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一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建立广播消息与接收消息，理解“广播并等待”和“当接收到”两个控件的含义，并正确运用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制作《动物表演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广播与接收消息的含义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二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认识与理解“克隆”控件。利用“克隆”控件控制角色变化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制作《飞机大战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“克隆”控件的使用方法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三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画组合图形的过程中培养学生模块化设计脚本的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通过调用积木块画出组合图形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调用积木块的方法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四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认识开源硬件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rduino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感受声音传感器在程序中的作用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会连接硬件与电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获取声音传感器值的方法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五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老鼠觅食动画的电路设计和程序设计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使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rduino Uno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板与传感器搭建电路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Arduino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与传感器的连接方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十六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滑动电位传感器控制程序的方法及原理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利用传感器精确控制角色在舞台上的位置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滑动电位传感器的作用</w:t>
            </w:r>
            <w:bookmarkStart w:id="0" w:name="_GoBack"/>
            <w:bookmarkEnd w:id="0"/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钱威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01b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01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01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01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5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0509AF-D0AB-41FE-AC96-9383D40CD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  <Pages>16</Pages>
  <Words>740</Words>
  <Characters>4224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钱威</cp:lastModifiedBy>
  <dcterms:modified xsi:type="dcterms:W3CDTF">2021-11-30T09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