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新安实验小学</w:t>
      </w:r>
      <w:r>
        <w:rPr>
          <w:b/>
          <w:bCs/>
          <w:sz w:val="32"/>
          <w:szCs w:val="32"/>
        </w:rPr>
        <w:t>2020-2021</w:t>
      </w:r>
      <w:r>
        <w:rPr>
          <w:b/>
          <w:bCs/>
          <w:sz w:val="32"/>
          <w:szCs w:val="32"/>
        </w:rPr>
        <w:t>学年课外活动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学期下午课外活动时间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5:40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一年级和二年级如第六节课没有别的安排，也可于第六节课开展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当天有体育课的班级，不安排课外活动，该段时间由班级自行支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活动内容：本学期因为学校场地条件限制，以乒乓球和跳绳作为主要活动项目，请各班布置学生准备好乒乓球拍、乒乓球和跳绳。具体活动项目安排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二年级：乒乓球颠球、跳绳（单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四年级：乒乓球颠球、跳绳（单双跳结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六年级：乒乓球推挡练习、跳绳（双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活动场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学部（一、二、六年级）统一在大操场进行活动，一年级在大操场南，二年级在大操场中，六年级在大操场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学部（三、四、五年级），各班级利用教室内外空余场地因地制宜开展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无特殊安排，各班级必须按照安排开展活动，活动时班主任和副班主任全程参与，级部主任在本年级组进行巡视，保证活动安全有效开展，教导处将进行不定期检查或随机抽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本次课外活动安排从本学期第二周开始执行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各年级活动具体安排见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年级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06"/>
        <w:gridCol w:w="1767"/>
        <w:gridCol w:w="851"/>
        <w:gridCol w:w="1531"/>
        <w:gridCol w:w="138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  <w:r>
              <w:rPr>
                <w:b/>
              </w:rPr>
              <w:t>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  <w:r>
              <w:rPr>
                <w:b/>
              </w:rPr>
              <w:t>五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乒乓球</w:t>
            </w:r>
            <w:r>
              <w:rPr/>
              <w:t>颠球双周跳绳</w:t>
            </w:r>
            <w:r>
              <w:rPr/>
              <w:t>（</w:t>
            </w:r>
            <w:r>
              <w:rPr/>
              <w:t>单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乒乓球颠球双周跳绳（单跳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乒乓球颠球双周跳绳（单跳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乒乓球颠球双周跳绳（单跳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乒乓球颠球双周跳绳（单跳）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乒乓球颠球双周跳绳（单跳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7</w:t>
            </w:r>
            <w:r>
              <w:rPr>
                <w:b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乒乓球颠球双周跳绳（单跳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乒乓球颠球双周跳绳（单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9</w:t>
            </w:r>
            <w:r>
              <w:rPr>
                <w:b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乒乓球颠球双周跳绳（单跳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周乒乓球颠球双周跳绳（单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年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80"/>
        <w:gridCol w:w="851"/>
        <w:gridCol w:w="2126"/>
        <w:gridCol w:w="1701"/>
        <w:gridCol w:w="178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星期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星期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二（</w:t>
            </w:r>
            <w:r>
              <w:rPr>
                <w:rFonts w:eastAsia="等线;DengXian" w:cs="等线;DengXian" w:ascii="等线;DengXian" w:hAnsi="等线;DengXian"/>
                <w:b/>
              </w:rPr>
              <w:t>1</w:t>
            </w:r>
            <w:r>
              <w:rPr>
                <w:rFonts w:ascii="等线;DengXian" w:hAnsi="等线;DengXian" w:cs="等线;DengXian" w:eastAsia="等线;DengXian"/>
                <w:b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单周乒乓球颠球双周跳绳（单跳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二（</w:t>
            </w:r>
            <w:r>
              <w:rPr>
                <w:rFonts w:eastAsia="等线;DengXian" w:cs="等线;DengXian" w:ascii="等线;DengXian" w:hAnsi="等线;DengXian"/>
                <w:b/>
              </w:rPr>
              <w:t>2</w:t>
            </w:r>
            <w:r>
              <w:rPr>
                <w:rFonts w:ascii="等线;DengXian" w:hAnsi="等线;DengXian" w:cs="等线;DengXian" w:eastAsia="等线;DengXian"/>
                <w:b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单周乒乓球颠球双周跳绳（单跳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二（</w:t>
            </w:r>
            <w:r>
              <w:rPr>
                <w:rFonts w:eastAsia="等线;DengXian" w:cs="等线;DengXian" w:ascii="等线;DengXian" w:hAnsi="等线;DengXian"/>
                <w:b/>
              </w:rPr>
              <w:t>3</w:t>
            </w:r>
            <w:r>
              <w:rPr>
                <w:rFonts w:ascii="等线;DengXian" w:hAnsi="等线;DengXian" w:cs="等线;DengXian" w:eastAsia="等线;DengXian"/>
                <w:b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单周乒乓球颠球双周跳绳（单跳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二（</w:t>
            </w:r>
            <w:r>
              <w:rPr>
                <w:rFonts w:eastAsia="等线;DengXian" w:cs="等线;DengXian" w:ascii="等线;DengXian" w:hAnsi="等线;DengXian"/>
                <w:b/>
              </w:rPr>
              <w:t>4</w:t>
            </w:r>
            <w:r>
              <w:rPr>
                <w:rFonts w:ascii="等线;DengXian" w:hAnsi="等线;DengXian" w:cs="等线;DengXian" w:eastAsia="等线;DengXian"/>
                <w:b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单周乒乓球颠球双周跳绳（单跳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二（</w:t>
            </w:r>
            <w:r>
              <w:rPr>
                <w:rFonts w:eastAsia="等线;DengXian" w:cs="等线;DengXian" w:ascii="等线;DengXian" w:hAnsi="等线;DengXian"/>
                <w:b/>
              </w:rPr>
              <w:t>5</w:t>
            </w:r>
            <w:r>
              <w:rPr>
                <w:rFonts w:ascii="等线;DengXian" w:hAnsi="等线;DengXian" w:cs="等线;DengXian" w:eastAsia="等线;DengXian"/>
                <w:b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单周乒乓球颠球双周跳绳（单跳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二（</w:t>
            </w:r>
            <w:r>
              <w:rPr>
                <w:rFonts w:eastAsia="等线;DengXian" w:cs="等线;DengXian" w:ascii="等线;DengXian" w:hAnsi="等线;DengXian"/>
                <w:b/>
              </w:rPr>
              <w:t>6</w:t>
            </w:r>
            <w:r>
              <w:rPr>
                <w:rFonts w:ascii="等线;DengXian" w:hAnsi="等线;DengXian" w:cs="等线;DengXian" w:eastAsia="等线;DengXian"/>
                <w:b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单周乒乓球颠球双周跳绳（单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二（</w:t>
            </w:r>
            <w:r>
              <w:rPr>
                <w:rFonts w:eastAsia="等线;DengXian" w:cs="等线;DengXian" w:ascii="等线;DengXian" w:hAnsi="等线;DengXian"/>
                <w:b/>
              </w:rPr>
              <w:t>7</w:t>
            </w:r>
            <w:r>
              <w:rPr>
                <w:rFonts w:ascii="等线;DengXian" w:hAnsi="等线;DengXian" w:cs="等线;DengXian" w:eastAsia="等线;DengXian"/>
                <w:b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单周乒乓球颠球双周跳绳（单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二（</w:t>
            </w:r>
            <w:r>
              <w:rPr>
                <w:rFonts w:eastAsia="等线;DengXian" w:cs="等线;DengXian" w:ascii="等线;DengXian" w:hAnsi="等线;DengXian"/>
                <w:b/>
              </w:rPr>
              <w:t>9</w:t>
            </w:r>
            <w:r>
              <w:rPr>
                <w:rFonts w:ascii="等线;DengXian" w:hAnsi="等线;DengXian" w:cs="等线;DengXian" w:eastAsia="等线;DengXian"/>
                <w:b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单周乒乓球颠球双周跳绳（单跳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二（</w:t>
            </w:r>
            <w:r>
              <w:rPr>
                <w:rFonts w:eastAsia="等线;DengXian" w:cs="等线;DengXian" w:ascii="等线;DengXian" w:hAnsi="等线;DengXian"/>
                <w:b/>
              </w:rPr>
              <w:t>10</w:t>
            </w:r>
            <w:r>
              <w:rPr>
                <w:rFonts w:ascii="等线;DengXian" w:hAnsi="等线;DengXian" w:cs="等线;DengXian" w:eastAsia="等线;DengXian"/>
                <w:b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单周乒乓球颠球双周跳绳（单跳）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ascii="等线;DengXian" w:hAnsi="等线;DengXian" w:cs="等线;DengXian" w:eastAsia="等线;DengXian"/>
          <w:sz w:val="28"/>
          <w:szCs w:val="28"/>
        </w:rPr>
        <w:t>三年级：</w:t>
      </w:r>
    </w:p>
    <w:p>
      <w:pPr>
        <w:pStyle w:val="Normal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兵乓球颠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（单双跳</w:t>
            </w:r>
            <w:r>
              <w:rPr/>
              <w:t>结合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球颠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（单双跳结合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球颠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（单双跳结合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球颠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（单双跳结合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球颠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（单双跳结合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球颠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（单双跳结合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球颠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（单双跳结合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球颠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（单双跳结合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球颠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（单双跳结合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球颠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（单双跳结合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三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乒乓球颠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（单双跳结合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三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球颠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跳绳（单双跳结合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年级：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3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四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乒乓球颠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跳绳（单双跳结合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四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乒乓球颠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跳绳（单双跳结合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四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乒乓球颠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跳绳（单双跳结合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四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乒乓球颠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跳绳（单双跳结合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四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乒乓球颠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跳绳（单双跳结合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乒乓球颠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跳绳（单双跳结合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四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乒乓球颠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跳绳（单双跳结合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四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乒乓球颠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跳绳（单双跳结合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四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乒乓球颠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  <w:t>跳绳（单双跳结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年级：</w:t>
      </w:r>
    </w:p>
    <w:tbl>
      <w:tblPr>
        <w:tblW w:w="8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01"/>
        <w:gridCol w:w="1701"/>
        <w:gridCol w:w="1418"/>
        <w:gridCol w:w="1417"/>
        <w:gridCol w:w="135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</w:rPr>
            </w:pPr>
            <w:r>
              <w:rPr>
                <w:rFonts w:ascii="华文宋体" w:hAnsi="华文宋体" w:cs="华文宋体" w:eastAsia="华文宋体"/>
                <w:b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</w:rPr>
            </w:pPr>
            <w:r>
              <w:rPr>
                <w:rFonts w:ascii="华文宋体" w:hAnsi="华文宋体" w:cs="华文宋体" w:eastAsia="华文宋体"/>
                <w:b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</w:rPr>
            </w:pPr>
            <w:r>
              <w:rPr>
                <w:rFonts w:ascii="华文宋体" w:hAnsi="华文宋体" w:cs="华文宋体" w:eastAsia="华文宋体"/>
                <w:b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</w:rPr>
            </w:pPr>
            <w:r>
              <w:rPr>
                <w:rFonts w:ascii="华文宋体" w:hAnsi="华文宋体" w:cs="华文宋体" w:eastAsia="华文宋体"/>
                <w:b/>
              </w:rPr>
              <w:t>星期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</w:rPr>
            </w:pPr>
            <w:r>
              <w:rPr>
                <w:rFonts w:ascii="华文宋体" w:hAnsi="华文宋体" w:cs="华文宋体" w:eastAsia="华文宋体"/>
                <w:b/>
              </w:rPr>
              <w:t>星期五</w:t>
            </w:r>
          </w:p>
        </w:tc>
      </w:tr>
      <w:tr>
        <w:trPr>
          <w:trHeight w:val="2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（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乒乓球推挡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跳绳（双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（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乒乓球推挡练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跳绳（双跳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（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乒乓球推挡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跳绳（双跳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（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乒乓球推挡练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跳绳（双跳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（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乒乓球推挡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跳绳（双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（</w:t>
            </w: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乒乓球推挡练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跳绳（双跳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（</w:t>
            </w: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乒乓球推挡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跳绳（双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（</w:t>
            </w: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乒乓球推挡练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跳绳（双跳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年级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35"/>
        <w:gridCol w:w="1701"/>
        <w:gridCol w:w="1418"/>
        <w:gridCol w:w="1417"/>
        <w:gridCol w:w="141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星期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星期五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六（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乒乓球推挡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跳绳（双跳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六（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乒乓球推挡练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跳绳（双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六（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乒乓球推挡练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跳绳（双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六（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乒乓球推挡练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跳绳（双跳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六（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乒乓球推挡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跳绳（双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六（</w:t>
            </w: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ascii="黑体;SimHei" w:hAnsi="黑体;SimHei" w:cs="黑体;SimHei" w:eastAsia="黑体;SimHei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乒乓球推挡练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</w:rPr>
              <w:t>跳绳（双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六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eastAsia="黑体;SimHei" w:cs="黑体;SimHei" w:ascii="黑体;SimHei" w:hAnsi="黑体;SimHei"/>
              </w:rPr>
              <w:t>7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跳绳（双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跳绳（双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六</w:t>
            </w:r>
            <w:r>
              <w:rPr>
                <w:rFonts w:eastAsia="黑体;SimHei" w:cs="黑体;SimHei" w:ascii="黑体;SimHei" w:hAnsi="黑体;SimHei"/>
              </w:rPr>
              <w:t>(8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乒乓球推挡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跳绳（双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7:00Z</dcterms:created>
  <dc:creator>xasx</dc:creator>
  <dc:description/>
  <cp:keywords/>
  <dc:language>en-US</dc:language>
  <cp:lastModifiedBy>asus</cp:lastModifiedBy>
  <dcterms:modified xsi:type="dcterms:W3CDTF">2020-09-02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