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信息技术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三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一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信息的获取、传递、处理、表达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了解信息及信息技术在生活中的应用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了解信息及信息技术在生活中的应用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信息技术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三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二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计算机桌面及鼠标器的基本操作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练习鼠标器的基本操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了解常见的输入、输出设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信息技术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三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三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认识鼠标器，掌握鼠标器的操作方法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练习双击和拖动操作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了解鼠标器的操作方法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信息技术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三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四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窗口的基本操作，常见文件和文件夹类型的识别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练习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移动窗口位置，调整窗口大小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了解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常见文件和文件夹类型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信息技术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三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五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显示属性标签项中设置桌面主题、背景和屏幕保护程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练习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设置桌面主题、屏幕保护程序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怎么设置屏幕保护程序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信息技术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三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六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认识键盘分区，学会启动、退出“金山打字通”程序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练习用“金山打字通”打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键盘上的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各种字符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信息技术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三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七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掌握正确的指法；使用正确的指法进行输入练习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使用正确的指法进行输入练习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正确的指法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信息技术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三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八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掌握正确的指法；使用正确的指法进行输入练习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“金山打字通”练习指法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正确的指法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信息技术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三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九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画图”程序的一般操作方法与使用技巧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“画图”窗口工具箱中画图工具的使用方法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启动、保存和退出“画图”程序方法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信息技术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三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十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 xml:space="preserve">1. 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掌握“矩形”、“圆角矩形”和“椭圆”等工具的使用方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正方形、圆角矩形和圆的画法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画圆和正方形需要按住的键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信息技术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三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十一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1. “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用颜色填充”工具的使用方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“用颜色填充”工具的使用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前景色和背景色的区别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信息技术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三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十二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直线”和“曲线”工具的用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“直线”和“曲线”工具的使用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画曲线需要几个步骤。</w:t>
            </w:r>
            <w:bookmarkStart w:id="0" w:name="_GoBack"/>
            <w:bookmarkEnd w:id="0"/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5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BA7F09-40B8-4939-8DF0-95D05F62E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  <Pages>12</Pages>
  <Words>529</Words>
  <Characters>3017</Characters>
  <CharactersWithSpaces>35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钱威</cp:lastModifiedBy>
  <dcterms:modified xsi:type="dcterms:W3CDTF">2021-11-05T0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