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编写简单的脚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的主要界面和功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复执行”控件及其他常用控件的使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角色”和“舞台”这两个重要的基础概念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三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新增角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新增角色的方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角色和舞台的含义及两者的区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四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复执行”控件及其他常用控件的使用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复执行”控件的使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重复执行”控件的用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五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“画笔”模块的相关控件。掌握画正多边形的方法与技巧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“画笔”模块功能画正多边形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正多边形公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六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使用绘图编辑器画花瓣，掌握随机函数控件的使用方法，初步掌握角色各种效果的设置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使用绘图编辑器画花瓣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随机函数”控件的作用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七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侦测与条件判断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侦测与条件判断创作故事或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侦测与条件判断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八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解面向控件的含义，学会使用按键控制角色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侦测与随机函数控件创作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面向控件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九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解面向控件的含义，学会使用按键控制角色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继续完成《吃豆人》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面向控件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解侦测的意义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步制作《赛车游戏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侦测控件的意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建立广播消息与接收消息，理解“广播并等待”和“当接收到”两个控件的含义，并正确运用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制作《动物表演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广播与接收消息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与理解“克隆”控件。利用“克隆”控件控制角色变化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制作《飞机大战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克隆”控件的使用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  <w:bookmarkEnd w:id="0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01b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01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1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01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6E6BA-8FD1-4337-BCC1-2941741DD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  <Pages>12</Pages>
  <Words>553</Words>
  <Characters>3154</Characters>
  <CharactersWithSpaces>37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钱威</cp:lastModifiedBy>
  <dcterms:modified xsi:type="dcterms:W3CDTF">2021-11-05T0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