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/>
          <w:b/>
          <w:sz w:val="36"/>
          <w:szCs w:val="36"/>
        </w:rPr>
        <w:t>新吴区中小学校责任督学挂牌督导工作满意率测评表</w:t>
      </w:r>
    </w:p>
    <w:p>
      <w:pPr>
        <w:pStyle w:val="Normal"/>
        <w:widowControl/>
        <w:shd w:val="clear" w:color="auto" w:fill="FFFFFF"/>
        <w:spacing w:lineRule="atLeast" w:line="300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测评责任督学姓名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邹桂根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＿     责任区学校＿＿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锡市新安实验小学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4613"/>
        <w:gridCol w:w="490"/>
        <w:gridCol w:w="580"/>
        <w:gridCol w:w="552"/>
        <w:gridCol w:w="519"/>
      </w:tblGrid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校评价</w:t>
            </w:r>
          </w:p>
        </w:tc>
      </w:tr>
      <w:tr>
        <w:trPr>
          <w:trHeight w:val="81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88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德态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遵纪守法，熟悉教育法律法规和教育相关政策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坚持原则，秉公办事，廉洁自律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对督导工作态度端正，认真负责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每月不少于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经常性督导活动，时间一般不少于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为规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开展督导工作时，主动出示督学证件，准备工作充分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按督导原则和流程开展督导工作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认真反馈督导信息，内容充实。</w:t>
            </w:r>
          </w:p>
        </w:tc>
        <w:tc>
          <w:tcPr>
            <w:tcW w:w="49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开展督查工作的同时，突出对学校各项工作指导，并提出建设性意见。</w:t>
            </w:r>
          </w:p>
        </w:tc>
        <w:tc>
          <w:tcPr>
            <w:tcW w:w="49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实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督促学校落实整改措施，并做好复查工作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责任督学电话畅通，对学校师生、家长、群众的举报及时处理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每学期召开家长和教师征求意见会各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责任督学挂牌督导工作对学校发展具有推进作用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宋体" w:eastAsia="楷体"/>
          <w:sz w:val="24"/>
          <w:szCs w:val="24"/>
        </w:rPr>
        <w:t>填表说明：在相应栏目打“√”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/>
          <w:b/>
          <w:sz w:val="36"/>
          <w:szCs w:val="36"/>
        </w:rPr>
        <w:t>新吴区中小学校责任督学挂牌督导工作满意率测评表</w:t>
      </w:r>
    </w:p>
    <w:p>
      <w:pPr>
        <w:pStyle w:val="Normal"/>
        <w:widowControl/>
        <w:shd w:val="clear" w:color="auto" w:fill="FFFFFF"/>
        <w:spacing w:lineRule="atLeast" w:line="300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测评责任督学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周文枫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＿     责任区学校＿＿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锡市新安实验小学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4613"/>
        <w:gridCol w:w="490"/>
        <w:gridCol w:w="580"/>
        <w:gridCol w:w="552"/>
        <w:gridCol w:w="519"/>
      </w:tblGrid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校评价</w:t>
            </w:r>
          </w:p>
        </w:tc>
      </w:tr>
      <w:tr>
        <w:trPr>
          <w:trHeight w:val="81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88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德态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遵纪守法，熟悉教育法律法规和教育相关政策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坚持原则，秉公办事，廉洁自律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对督导工作态度端正，认真负责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每月不少于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经常性督导活动，时间一般不少于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为规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开展督导工作时，主动出示督学证件，准备工作充分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按督导原则和流程开展督导工作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认真反馈督导信息，内容充实。</w:t>
            </w:r>
          </w:p>
        </w:tc>
        <w:tc>
          <w:tcPr>
            <w:tcW w:w="49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开展督查工作的同时，突出对学校各项工作指导，并提出建设性意见。</w:t>
            </w:r>
          </w:p>
        </w:tc>
        <w:tc>
          <w:tcPr>
            <w:tcW w:w="49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实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督促学校落实整改措施，并做好复查工作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责任督学电话畅通，对学校师生、家长、群众的举报及时处理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每学期召开家长和教师征求意见会各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vMerge w:val="continue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责任督学挂牌督导工作对学校发展具有推进作用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楷体" w:hAnsi="楷体" w:cs="宋体" w:eastAsia="楷体"/>
          <w:sz w:val="24"/>
          <w:szCs w:val="24"/>
        </w:rPr>
        <w:t>填表说明：在相应栏目打“√”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d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0:00Z</dcterms:created>
  <dc:creator>China</dc:creator>
  <dc:description/>
  <dc:language>en-US</dc:language>
  <cp:lastModifiedBy>China</cp:lastModifiedBy>
  <dcterms:modified xsi:type="dcterms:W3CDTF">2018-01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