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eastAsia="zh-CN"/>
        </w:rPr>
        <w:t xml:space="preserve">一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冷色和暖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冷色暖色的区别，找一找身边冷色和暖色的物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冷色暖色的区别，找一找身边冷色和暖色的物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冷色和暖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复习巩固课堂知识，搜集冷暖色在生活中的运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复习巩固课堂知识，搜集冷暖色在生活中的运用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二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奇怪的梦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回忆一下自己做过的哪些奇怪的梦，课堂分享。带好美术材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回忆一下自己做过的哪些奇怪的梦，课堂分享。带好美术材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奇怪的梦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复习巩固课堂知识，了解和欣赏大师关于梦的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复习巩固课堂知识，了解和欣赏大师关于梦的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三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车（一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一下车的种类，熟悉的车结构和样子。准备好绘画材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一下车的种类，熟悉的车结构和样子。准备好绘画材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车（二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，了解和欣赏有关车的图片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，了解和欣赏有关车的图片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eastAsia="zh-CN"/>
        </w:rPr>
        <w:t xml:space="preserve">四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车（二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一些新型的汽车构造，准备好彩纸、剪刀，双面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一些新型的汽车构造，准备好彩纸、剪刀，双面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车（二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继续准备好材料，欣赏别人的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继续准备好材料，欣赏别人的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五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乘车印象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回想一次自己乘车的有趣经历，准备好绘画材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回想一次自己乘车的有趣经历，准备好绘画材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乘车印象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课堂知识，准备好绘画材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课堂知识，准备好绘画材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eastAsia="zh-CN"/>
        </w:rPr>
        <w:t xml:space="preserve">六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海洋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海洋知识，准备好绘画工具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海洋知识，准备好绘画工具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海洋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巩固课堂知识，欣赏海洋有关的艺术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巩固课堂知识，欣赏海洋有关的艺术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发展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 xml:space="preserve">七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海洋怪兽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海洋怪兽的形象特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海洋怪兽的形象特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海洋怪兽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巩固课堂知识，欣赏相关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巩固课堂知识，欣赏相关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eastAsia="zh-CN"/>
        </w:rPr>
        <w:t xml:space="preserve">八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做做海洋生物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准备手工课所需材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准备手工课所需材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做做海洋生物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复习课堂知识，搜集并欣赏相关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复习课堂知识，搜集并欣赏相关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 xml:space="preserve">九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鱼的纹样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鱼的特点，以及鱼的花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鱼的特点，以及鱼的花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鱼的纹样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课堂知识，继续欣赏和了解鱼的外形花纹，思考自己作品需要改进的地方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课堂知识，继续欣赏和了解鱼的外形花纹，思考自己作品需要改进的地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eastAsia="zh-CN"/>
        </w:rPr>
        <w:t xml:space="preserve">十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黑、白、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黑、白、灰的色彩关系，以及视觉美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，了解黑、白、灰的色彩关系，以及视觉美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黑、白、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课堂知识，欣赏有关黑、白、灰的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课堂知识，欣赏有关黑、白、灰的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b/>
          <w:b/>
          <w:kern w:val="2"/>
          <w:sz w:val="24"/>
          <w:szCs w:val="22"/>
          <w:u w:val="single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13:00Z</dcterms:created>
  <dc:creator>USER</dc:creator>
  <dc:description/>
  <dc:language>en-US</dc:language>
  <cp:lastModifiedBy>Administrator</cp:lastModifiedBy>
  <dcterms:modified xsi:type="dcterms:W3CDTF">2021-10-12T01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216640FC1C1E877C28613B6DF976</vt:lpwstr>
  </property>
  <property fmtid="{D5CDD505-2E9C-101B-9397-08002B2CF9AE}" pid="3" name="KSOProductBuildVer">
    <vt:lpwstr>2052-10.1.0.5559</vt:lpwstr>
  </property>
</Properties>
</file>