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CN"/>
        </w:rPr>
        <w:t>三年级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1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《色彩明度渐变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色彩明度的知识，简单了解明度、纯度的概念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预习色彩明度的知识，简单了解明度、纯度的概念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《色彩明度渐变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寻找现实生活中色彩明度渐变的现象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寻找现实生活中色彩明度渐变的现象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eastAsia="zh-CN"/>
        </w:rPr>
        <w:t>三年级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eastAsia="zh-CN"/>
        </w:rPr>
        <w:t>2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《点彩游戏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点彩画的知识，初步了解点彩画的绘画特点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预习点彩画的知识，初步了解点彩画的绘画特点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《点彩游戏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搜集点彩名画、欣赏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搜集点彩名画、欣赏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/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eastAsia="zh-CN"/>
        </w:rPr>
        <w:t>三年级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eastAsia="zh-CN"/>
        </w:rPr>
        <w:t>3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《粉印纸版画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粉印纸版画的知识，初步了解粉印纸版画绘画特点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预习粉印纸版画的知识，初步了解粉印纸版画绘画特点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《粉印纸版画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粉印纸版画的知识，欣赏粉印纸版画作品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粉印纸版画的知识，欣赏粉印纸版画作品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eastAsia="zh-CN"/>
        </w:rPr>
        <w:t>三年级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eastAsia="zh-CN"/>
        </w:rPr>
        <w:t>4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《我设计的服饰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选择一个你喜欢的民族，了解这个民族的服饰特点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选择一个你喜欢的民族，了解这个民族的服饰特点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《我设计的服饰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，图片欣赏各种风格的服饰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，图片欣赏各种风格的服饰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eastAsia="zh-CN"/>
        </w:rPr>
        <w:t>三年级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eastAsia="zh-CN"/>
        </w:rPr>
        <w:t>5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eastAsia="zh-CN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《画感觉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《画感觉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巩固课堂知识。欣赏，了解不同的点、线、形、色彩与不同感觉之间的联系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巩固课堂知识。欣赏，了解不同的点、线、形、色彩与不同感觉之间的联系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eastAsia="zh-CN"/>
        </w:rPr>
        <w:t>三年级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eastAsia="zh-CN"/>
        </w:rPr>
        <w:t xml:space="preserve">   </w:t>
      </w:r>
      <w:r>
        <w:rPr>
          <w:b/>
          <w:sz w:val="28"/>
          <w:u w:val="single"/>
          <w:lang w:eastAsia="zh-CN"/>
        </w:rPr>
        <w:t>6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《形形色色的人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观察不同人群，抓住人物相貌、体型、服饰等特点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观察不同人群，抓住人物相貌、体型、服饰等特点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《形形色色的人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了解各式各样的人群，掌握人物特征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了解各式各样的人群，掌握人物特征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eastAsia="zh-CN"/>
        </w:rPr>
        <w:t>三年级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eastAsia="zh-CN"/>
        </w:rPr>
        <w:t xml:space="preserve">  </w:t>
      </w:r>
      <w:r>
        <w:rPr>
          <w:b/>
          <w:sz w:val="28"/>
          <w:u w:val="single"/>
          <w:lang w:eastAsia="zh-CN"/>
        </w:rPr>
        <w:t>7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《天外来客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收集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个影视作品中的外星人资料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收集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个影视作品中的外星人资料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《天外来客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搜索与外星人有关的图片、视频，了解更多外星人的外貌特征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搜索与外星人有关的图片、视频，了解更多外星人的外貌特征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/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eastAsia="zh-CN"/>
        </w:rPr>
        <w:t>三年级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eastAsia="zh-CN"/>
        </w:rPr>
        <w:t xml:space="preserve">  </w:t>
      </w:r>
      <w:r>
        <w:rPr>
          <w:b/>
          <w:sz w:val="28"/>
          <w:u w:val="single"/>
          <w:lang w:eastAsia="zh-CN"/>
        </w:rPr>
        <w:t xml:space="preserve">8  </w:t>
      </w:r>
      <w:r>
        <w:rPr>
          <w:b/>
          <w:sz w:val="28"/>
          <w:u w:val="single"/>
          <w:lang w:val="en-US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950"/>
        <w:gridCol w:w="1160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1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《对称美 秩序美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寻找观察生活中的对称现象。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寻找观察生活中的对称现象。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《对称美 秩序美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寻找观察生活中的对称元素，思考如何将现实生活中的元素巧妙地设计在作业中。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寻找观察生活中的对称元素，思考如何将现实生活中的元素巧妙地设计在作业中。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eastAsia="zh-CN"/>
        </w:rPr>
        <w:t>三年级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eastAsia="zh-CN"/>
        </w:rPr>
        <w:t xml:space="preserve">  </w:t>
      </w:r>
      <w:r>
        <w:rPr>
          <w:b/>
          <w:sz w:val="28"/>
          <w:u w:val="single"/>
          <w:lang w:eastAsia="zh-CN"/>
        </w:rPr>
        <w:t xml:space="preserve">9  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《动物明星（一）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观察你喜欢的陆地动物的外貌特征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观察你喜欢的陆地动物的外貌特征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《动物明星（一）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搜集你喜欢的陆地动物图片，仔细观察它的外貌特征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搜集你喜欢的陆地动物图片，仔细观察它的外貌特征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eastAsia="zh-CN"/>
        </w:rPr>
        <w:t>三年级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eastAsia="zh-CN"/>
        </w:rPr>
        <w:t xml:space="preserve">  </w:t>
      </w:r>
      <w:r>
        <w:rPr>
          <w:b/>
          <w:sz w:val="28"/>
          <w:u w:val="single"/>
          <w:lang w:eastAsia="zh-CN"/>
        </w:rPr>
        <w:t xml:space="preserve">10  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《动物明星（二）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手工材料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观察你喜欢的陆地动物的外貌特征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手工材料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观察你喜欢的陆地动物的外貌特征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《动物明星（二）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手工材料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思考</w:t>
            </w:r>
            <w:r>
              <w:rPr>
                <w:lang w:val="en-US" w:eastAsia="zh-CN"/>
              </w:rPr>
              <w:t>:</w:t>
            </w:r>
            <w:r>
              <w:rPr>
                <w:lang w:eastAsia="zh-CN"/>
              </w:rPr>
              <w:t>还可以用哪些方法制作你喜欢的动物</w:t>
            </w:r>
            <w:r>
              <w:rPr>
                <w:lang w:val="en-US" w:eastAsia="zh-CN"/>
              </w:rPr>
              <w:t>?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手工材料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思考</w:t>
            </w:r>
            <w:r>
              <w:rPr>
                <w:lang w:val="en-US" w:eastAsia="zh-CN"/>
              </w:rPr>
              <w:t>:</w:t>
            </w:r>
            <w:r>
              <w:rPr>
                <w:lang w:eastAsia="zh-CN"/>
              </w:rPr>
              <w:t>还可以用哪些方法制作你喜欢的动物</w:t>
            </w:r>
            <w:r>
              <w:rPr>
                <w:lang w:val="en-US" w:eastAsia="zh-CN"/>
              </w:rPr>
              <w:t>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13:00Z</dcterms:created>
  <dc:creator>USER</dc:creator>
  <dc:description/>
  <dc:language>en-US</dc:language>
  <cp:lastModifiedBy>Administrator</cp:lastModifiedBy>
  <dcterms:modified xsi:type="dcterms:W3CDTF">2021-10-12T01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4BE0661D05039FA53161226AB392</vt:lpwstr>
  </property>
  <property fmtid="{D5CDD505-2E9C-101B-9397-08002B2CF9AE}" pid="3" name="KSOProductBuildVer">
    <vt:lpwstr>2052-10.1.0.5559</vt:lpwstr>
  </property>
</Properties>
</file>