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/>
        </w:rPr>
        <w:t>美术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  <w:lang w:val="en-US"/>
        </w:rPr>
        <w:t>一年级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  <w:lang w:val="en-US"/>
        </w:rPr>
        <w:t>1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走进大自然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欣赏大自然四季图片，观察色彩变化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欣赏大自然四季图片，观察色彩变化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10</w:t>
            </w:r>
            <w:r>
              <w:rPr>
                <w:lang w:val="en-US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走进大自然（第二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  <w:lang w:val="en-US"/>
        </w:rPr>
        <w:t>美术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val="en-US"/>
        </w:rPr>
        <w:t>一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/>
        </w:rPr>
        <w:t>2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七彩生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水粉颜料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在自己身边的生活环境中和学习环境中找丰富的色彩。感受色彩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水粉颜料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在自己身边的生活环境中和学习环境中找丰富的色彩。感受色彩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10</w:t>
            </w:r>
            <w:r>
              <w:rPr>
                <w:lang w:val="en-US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七彩生活（第二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/>
        </w:rPr>
        <w:t>美术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  <w:lang w:val="en-US"/>
        </w:rPr>
        <w:t>一年级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3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走进大自然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欣赏大自然四季图片，观察色彩变化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欣赏大自然四季图片，观察色彩变化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10</w:t>
            </w:r>
            <w:r>
              <w:rPr>
                <w:lang w:val="en-US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走进大自然（第二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欣赏大自然四季图片，</w:t>
            </w:r>
            <w:r>
              <w:rPr>
                <w:lang w:val="en-US" w:eastAsia="zh-CN"/>
              </w:rPr>
              <w:t>调一调</w:t>
            </w:r>
            <w:r>
              <w:rPr>
                <w:lang w:val="en-US"/>
              </w:rPr>
              <w:t>色彩变化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欣赏大自然四季图片，</w:t>
            </w:r>
            <w:r>
              <w:rPr>
                <w:lang w:val="en-US" w:eastAsia="zh-CN"/>
              </w:rPr>
              <w:t>调一调</w:t>
            </w:r>
            <w:r>
              <w:rPr>
                <w:lang w:val="en-US"/>
              </w:rPr>
              <w:t>色彩变化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10</w:t>
            </w:r>
            <w:r>
              <w:rPr>
                <w:lang w:val="en-US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  <w:lang w:val="en-US"/>
        </w:rPr>
        <w:t>美术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val="en-US"/>
        </w:rPr>
        <w:t>一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 w:eastAsia="zh-CN"/>
        </w:rPr>
        <w:t>4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七彩生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水粉颜料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在自己身边的生活环境中和学习环境中找丰富的色彩。感受色彩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水粉颜料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在自己身边的生活环境中和学习环境中找丰富的色彩。感受色彩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10</w:t>
            </w:r>
            <w:r>
              <w:rPr>
                <w:lang w:val="en-US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>七彩生活（第二课时）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水粉颜料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在自己身边的生活环境中和学习环境中找丰富的色彩。感受色彩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准备水粉颜料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在自己身边的生活环境中和学习环境中找丰富的色彩。感受色彩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10</w:t>
            </w:r>
            <w:r>
              <w:rPr>
                <w:lang w:val="en-US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val="en-US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美术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一年级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5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圆圆的世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寻找生活中的圆形物，观察其特征</w:t>
            </w:r>
            <w:r>
              <w:rPr/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寻找生活中的圆形物，观察其特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圆圆的世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继续寻找生活中的圆形物，观察其特征</w:t>
            </w:r>
            <w:r>
              <w:rPr/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继续寻找生活中的圆形物，观察其特征</w:t>
            </w:r>
            <w:r>
              <w:rPr/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美术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一年级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6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方方的物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，剪刀，彩色纸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寻找生活中的方形物，观察其特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，剪刀，彩色纸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寻找生活中的方形物，观察其特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方方的物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继续寻找生活中的方形物，观察其特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继续寻找生活中的方形物，观察其特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美术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一年级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7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找找三角形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，剪刀，彩色纸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寻找生活中的三角形，观察其特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，剪刀，彩色纸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寻找生活中的三角形，观察其特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找找三角形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继续观察生活中的三角形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继续观察生活中的三角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美术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一年级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8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形的组合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生活中圆形、方形、三角形等图形组合的事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生活中圆形、方形、三角形等图形组合的事物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形的组合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寻找生活中形的组合的设计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寻找生活中形的组合的设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8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美术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一年级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9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拼拼插插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彩色卡纸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在家动手试一试：两张彩纸不用胶棒怎么连接在一起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彩色卡纸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在家动手试一试：两张彩纸不用胶棒怎么连接在一起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拼拼插插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试试用学到的方法做一做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试试用学到的方法做一做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美术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一年级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10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太阳和月亮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4"/>
              </w:rPr>
              <w:t>自编太阳和月亮的故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4"/>
              </w:rPr>
              <w:t>自编太阳和月亮的故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太阳和月亮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把画的故事分享给爸妈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把画的故事分享给爸妈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252E730-CACC-4CBF-BB72-9B44D23100E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58:00Z</dcterms:created>
  <dc:creator>USER</dc:creator>
  <dc:description/>
  <dc:language>en-US</dc:language>
  <cp:lastModifiedBy>xasx</cp:lastModifiedBy>
  <dcterms:modified xsi:type="dcterms:W3CDTF">2021-11-02T00:3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ea412aeb74cf88b58a263547c34c0</vt:lpwstr>
  </property>
  <property fmtid="{D5CDD505-2E9C-101B-9397-08002B2CF9AE}" pid="3" name="KSOProductBuildVer">
    <vt:lpwstr>2052-11.1.0.11045</vt:lpwstr>
  </property>
</Properties>
</file>