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 美术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 五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1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参观和旅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回忆你印象深刻的旅行或参观的经历，搜集自己或他人的旅行照片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回忆你印象深刻的旅行或参观的经历，搜集自己或他人的旅行照片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～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1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参观和旅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激发学生通过参观旅行感受纷繁的世界，品味美好回忆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学会将艺术学习和生活实际联系起来，感悟艺术即生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  <w:bookmarkStart w:id="0" w:name="_GoBack"/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2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妙用纸盒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双面胶、废旧纸盒、双面胶、剪刀、美工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双面胶、废旧纸盒、双面胶、剪刀、美工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～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1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妙用纸盒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通过探究实践掌握纸盒变化的方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用绘画或手工制作的方法秒用纸盒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5~1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3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学构图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/>
              <w:t>初步掌握几种常见的构图方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/>
              <w:t>初步掌握几种常见的构图方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学构图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/>
              <w:t>体会构图带来的视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/>
              <w:t>体会构图带来的视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巩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  <w:u w:val="single" w:color="000000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  <w:u w:val="single" w:color="000000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4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版面设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/>
              <w:t>欣赏、思考、分析、实践等系列化的学习，知晓版面设计的方法和步骤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/>
              <w:t>欣赏、思考、分析、实践等系列化的学习，知晓版面设计的方法和步骤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版面设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/>
              <w:t>运用形式美等法则，使之设计的版面主题突出、个性鲜明、图文并茂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/>
              <w:t>运用形式美等法则，使之设计的版面主题突出、个性鲜明、图文并茂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  <w:u w:val="single" w:color="000000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5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风景如画（一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风景如画（一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通过观察，发现自然风景之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让学生亲近自然，学会尊重和保护自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6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风景如画（二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风景如画（二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增强审美感受，激发表现美的兴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培养热爱大自然、表现大自然的美好情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7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墨山水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毛笔、墨汁、小碟子、宣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毛笔、墨汁、小碟子、宣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墨山水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培养学生关注自然的情操，感受水墨山水意境之美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提升审美情趣，激发热爱传统文化的情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8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表情丰富的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表情丰富的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了解五官的变化和表情之间的规律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激发学生感受中国文字的魅力，热爱祖国文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9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变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水彩笔、油画棒、勾线笔、铅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变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体验变脸的乐趣，了解传统变脸的奥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了解川剧变脸，激发学生了解传统文化的兴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</w:rPr>
        <w:t>无锡市新安实验小学备课组课后作业布置计划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b/>
          <w:i w:val="false"/>
          <w:caps w:val="false"/>
          <w:smallCaps w:val="false"/>
          <w:spacing w:val="0"/>
          <w:w w:val="100"/>
          <w:sz w:val="28"/>
        </w:rPr>
        <w:t>学科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 美术     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 年级 ：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</w:rPr>
        <w:t xml:space="preserve">   五        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 xml:space="preserve">        周次：第 </w:t>
      </w:r>
      <w:r>
        <w:rPr>
          <w:b/>
          <w:i w:val="false"/>
          <w:caps w:val="false"/>
          <w:smallCaps w:val="false"/>
          <w:spacing w:val="0"/>
          <w:w w:val="100"/>
          <w:sz w:val="28"/>
          <w:u w:val="single" w:color="000000"/>
          <w:lang w:val="en-US" w:eastAsia="zh-CN"/>
        </w:rPr>
        <w:t>10</w:t>
      </w:r>
      <w:r>
        <w:rPr>
          <w:b/>
          <w:i w:val="false"/>
          <w:caps w:val="false"/>
          <w:smallCaps w:val="false"/>
          <w:spacing w:val="0"/>
          <w:w w:val="100"/>
          <w:sz w:val="28"/>
        </w:rPr>
        <w:t>周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有表情的面具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彩纸、铅笔、剪刀、胶棒、双面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彩纸、铅笔、剪刀、胶棒、双面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工具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材料准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有表情的面具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培养学生丰富的情感表达方式和审美眼光，面具在人类社会发展中的角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从祖国和世界多元美术文虎大恩角度认识面具艺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eastAsia="宋体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拓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left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b/>
          <w:i w:val="false"/>
          <w:caps w:val="false"/>
          <w:smallCaps w:val="false"/>
          <w:spacing w:val="0"/>
          <w:w w:val="100"/>
          <w:sz w:val="24"/>
        </w:rPr>
        <w:t>备课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      </w:t>
      </w:r>
      <w:r>
        <w:rPr>
          <w:b/>
          <w:i w:val="false"/>
          <w:caps w:val="false"/>
          <w:smallCaps w:val="false"/>
          <w:spacing w:val="0"/>
          <w:w w:val="100"/>
          <w:sz w:val="24"/>
        </w:rPr>
        <w:t xml:space="preserve">       学科组长签名：</w:t>
      </w:r>
      <w:r>
        <w:rPr>
          <w:b/>
          <w:i w:val="false"/>
          <w:caps w:val="false"/>
          <w:smallCaps w:val="false"/>
          <w:spacing w:val="0"/>
          <w:w w:val="100"/>
          <w:sz w:val="24"/>
          <w:u w:val="single" w:color="000000"/>
        </w:rPr>
        <w:t xml:space="preserve">            ：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04:00Z</dcterms:created>
  <dc:creator>Administrator</dc:creator>
  <dc:description/>
  <dc:language>en-US</dc:language>
  <cp:lastModifiedBy>Administrator</cp:lastModifiedBy>
  <dcterms:modified xsi:type="dcterms:W3CDTF">2021-10-12T01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