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134"/>
        <w:gridCol w:w="1844"/>
        <w:gridCol w:w="9974"/>
      </w:tblGrid>
      <w:tr>
        <w:trPr>
          <w:trHeight w:val="40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自  查  情  况 介 绍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基本情况、存在问题及建议）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、心理健康教育开展情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、师德师风执行和专业发展情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、学业负担情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、学校后勤管理情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、学校招生工作情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、落实安全防范责任、措施和安全教育情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、学期结束、暑假安排工作情况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2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学校有专职心理健康教育老师，每周二、三蹲点在专用室对有需要的师生进行心理辅导。每个班的班主任也是心理健康的教育者、辅导者，按照计划开展心理健康教育，请每班的辅导员老师在《无锡市新安实验小学专题教育记载表》上进行记录。学校还专门组织力量编写心理健康教育方面的校本教材，探索用心理健康教育小故事来引导学生的方式方法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存在的问题是：学生心理问题的矫正见效慢，难度也比较大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师德师风是教师最重要的素质，学校把加强师德建设作为教师队伍建设中重要的内容，常抓不懈，利用政治学习、专题培训、外出学习等多种方式进行师德师风的建设，教育广大教师不仅要教好书，还要育好人，各方面都要为人师表，学校风清气正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校引领老师在专业发展方面不断努力，在专业思想、专业知识、专业能力等方面不断发展和完善自己，还让每位老师制定了个人的三年发展规划，让大家有目标，明方向，促进教师专业发展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存在问题是：部分中老年教师安于现状，在专业发展方面显得动力不足。还要进一步引导，激发其积极性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我校各年级组长将专门负责加强对各学科作业的统筹管理，根据我校设置的每日作业备案，严格控制每日作业总量和时间，小学一、二年级不布置书面家庭作业，小学中高年级家庭作业总量控制在一小时以内。每个班级的作业实行备案制度。另外，学校也决不参与校外补课培训。我校将继续规范管理，继续科学指导学生节假日自主学习安排，不以任何名义或社会力量合作举办文化课补习班等，同时将通过行风监督、民意调查等方式主动接受社会和家长的监督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存在问题：学生作业的速度是不统一的，我们以中等学生的完成度来布置作业，家长的反映也是不同的，老师们体会到了“众口难调”的难处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学校后勤方面形成管理的网络，严格按照上级部门的要求有序、规范、高效地开展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存在问题：新安中学教学点的设立给工作带来了新的挑战，目前相关工作正在招投标阶段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招生工作有序开展，严格按照上级指示精神进行招生。在街道召集学校、社区、劳动保障所、派出所等几部门召开招生工作会议后，拟定“招生公告”，并通过学校公众平台推送，而后按照时间节点进行预报名登记，给符合条件的户籍生与非户籍生办理入学手续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存在的问题是：入学人数超过预估人数，在街道领导下计划采用“扩班”的方式解决入学矛盾，但师资方面又有很大的困难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、学校树立“安全无小事”的意识，成立“安全工作领导小组”，与每位教职工签订“安全责任书”，建立安全网络，强化安全职责，落实安全防范责任与措施，加强人防、技防、物防，对学生也加强安全教育，并且通过防震减灾、消防逃生等演练教给学生逃生的本领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存在问题：学校安全教育与家庭教育隔离，学校食堂地面经过防滑处理后还是比较滑，计划暑假进行改造工程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、学校早在</w:t>
            </w:r>
            <w:r>
              <w:rPr>
                <w:rFonts w:eastAsia="宋体" w:cs=""/>
                <w:lang w:val="en-US" w:eastAsia="zh-CN" w:bidi="ar-SA"/>
              </w:rPr>
              <w:t>17</w:t>
            </w:r>
            <w:r>
              <w:rPr>
                <w:rFonts w:ascii="Calibri" w:hAnsi="Calibri" w:cs=""/>
                <w:lang w:val="en-US" w:eastAsia="zh-CN" w:bidi="ar-SA"/>
              </w:rPr>
              <w:t>周就下发了学期结束工作安排，包括结束新课、术科考查、毕业考、期末考、完成教学情况分析报告和素质报告单以及其他各项常规工作等。所有工作按部就班，每个老师准时保质完成各自的工作，以圆满完成这个学校的学期结束工作。同时大队部制定了《暑假生活指导意见》，分发给每个学生，指导他们过一个充实而有意义的暑假。暑期培训、下学期工作计划等诸多事务都在酝酿之中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存在问题与建议：因为本学期时间短，复习阶段的工作显得有点仓促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asciiTheme="minorEastAsia" w:hAnsiTheme="minorEastAsia"/>
          <w:szCs w:val="21"/>
        </w:rPr>
        <w:t>参与督学姓名：</w:t>
      </w:r>
      <w:r>
        <w:rPr>
          <w:rFonts w:ascii="仿宋_GB2312" w:hAnsi="仿宋_GB2312" w:eastAsia="仿宋_GB2312"/>
          <w:b/>
          <w:bCs/>
          <w:szCs w:val="21"/>
        </w:rPr>
        <w:t>邹桂根   周文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新安实验小学在心理健康教育方面已形成体系，有校本特色。师德师风建设有成效，通过队伍建设、制定个人发展规划等措施引领老师的专业发展。学校实施减负增效工程来提高教学的有效性，并通过“每日作业备案”等措施让各科教师统筹安排，控制作业的总量，学生的学业负担并不重。学校后勤管理形成管理的网络，严格按照上级部门的要求有序、规范、高效地开展工作。学校招生工作情况规范、有序，按照相关法规、文件规定和精神，结合实际认真制定招生工作方案并精心组织实施。学校落实安全防范责任、措施，并深入开展安全教育，把“学校安全无小事”的理念</w:t>
      </w:r>
      <w:bookmarkStart w:id="0" w:name="_GoBack"/>
      <w:bookmarkEnd w:id="0"/>
      <w:r>
        <w:rPr>
          <w:b/>
          <w:sz w:val="24"/>
          <w:szCs w:val="24"/>
        </w:rPr>
        <w:t>植入广大师生的心中。学校早谋划，早准备，学期结束、暑假安排工作情况有条不紊地开展着。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37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paragraph" w:styleId="1" w:customStyle="1">
    <w:name w:val="无间隔1"/>
    <w:uiPriority w:val="1"/>
    <w:qFormat/>
    <w:rsid w:val="008704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37f0"/>
    <w:pPr/>
    <w:rPr>
      <w:sz w:val="18"/>
      <w:szCs w:val="18"/>
    </w:rPr>
  </w:style>
  <w:style w:type="paragraph" w:styleId="11" w:customStyle="1">
    <w:name w:val="正文1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paragraph" w:styleId="2" w:customStyle="1">
    <w:name w:val="正文2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3</Pages>
  <Words>317</Words>
  <Characters>1808</Characters>
  <CharactersWithSpaces>2121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China</cp:lastModifiedBy>
  <dcterms:modified xsi:type="dcterms:W3CDTF">2018-06-20T19:10:00Z</dcterms:modified>
  <cp:revision>85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