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新吴区责任督学挂牌督导主要工作统计表</w:t>
      </w: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 xml:space="preserve">月）  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组</w:t>
      </w:r>
    </w:p>
    <w:tbl>
      <w:tblPr>
        <w:tblStyle w:val="a7"/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127"/>
        <w:gridCol w:w="1676"/>
        <w:gridCol w:w="1278"/>
        <w:gridCol w:w="996"/>
        <w:gridCol w:w="8705"/>
        <w:gridCol w:w="977"/>
      </w:tblGrid>
      <w:tr>
        <w:trPr>
          <w:trHeight w:val="40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组别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责任区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督学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辖区学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督导时间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主要督导内容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检查情况（基本情况、存在问题及建议）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参与督学姓名</w:t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学校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>强化安全工作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szCs w:val="21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/>
                <w:szCs w:val="21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锡梅分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szCs w:val="21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/>
                <w:szCs w:val="21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基本情况： （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）进一步加强对门卫安全工作的管理，更换保安公司，优化保安人员组合，施行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小时工作制，保证周一至周五每天白天有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名保安工作人员，并组织新保安人员的培训，严格工作要求，落实工作职责，守好安全工作第一关。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63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（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）开展全校全方位安全隐患大排查，发现隐患及时消除，定期检查维护周遭电子围栏和校内外高清监控系统，保证录像存储时间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天以上。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63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（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）加强行政、教师校内安全监督值勤，要求值勤人员早上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7:25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到校巡查、督查，课间、中午提前到岗，发现问题及时处置。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63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（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）继续加强学生放学时段门口进出安全管理，严格执行静堂时间安排，严格要求班主任老师把学生安全送出校门，并加强对暂留学生在校内等待区的管理。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63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（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）经常对应急灯、消防栓和灭火器进行常规检查，发现损坏等及时更换。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63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（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）继续加强对食堂工作的管理，严格把好食品采购、清洗、烹饪、消毒卫生关，严格执行食物留样制度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存在问题与建议：学生上下学时段门口道路交通拥挤不堪，特别是由于公交车通行经常受阻，存在交通安全隐患。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学校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>强化常规管理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09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锡梅分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szCs w:val="21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/>
                <w:szCs w:val="21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基本情况： （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）本学期老师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号开始上班，做好开学准备工作，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号开始学生正式上课。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号下午的全校教职工大会由校长室贯彻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年度学校工作计划。开学第一天政治学习时间由各部门负责人贯彻部门工作计划，包括教学工作计划、现技工作计划、教科研工作计划、德育工作计划；为了加强学生读书习惯的养成，建设浓郁的书香校园，本学期还贯彻了全校师生执行的读书计划。学校校长室以及各部门能够早筹谋、早落实，以积极向上的精神风貌投入新学期的教育教学工作。</w:t>
            </w:r>
          </w:p>
          <w:p>
            <w:pPr>
              <w:pStyle w:val="ListParagraph"/>
              <w:widowControl w:val="false"/>
              <w:spacing w:lineRule="atLeast" w:line="0" w:before="0" w:after="0"/>
              <w:ind w:left="360" w:firstLine="42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（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）新学期我们也有不少新的举措：一是为了让学生静心读书，我们调整了原先的作息时间，设置了午后读书时间；二是为了便于班主任管理学生吃饭，调整了班主任的课务，统一规定班主任提前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分钟吃饭，吃完饭再进班管理学生午餐，培养学生良好的进餐习惯；三是为了整顿校门口家长接学生的秩序，学校规定了各年级的放学时间，并由班主任护送出校门，有保安、级部主任和行政人员一起参与管理和监督。</w:t>
            </w:r>
          </w:p>
          <w:p>
            <w:pPr>
              <w:pStyle w:val="ListParagraph"/>
              <w:widowControl w:val="false"/>
              <w:spacing w:lineRule="atLeast" w:line="0" w:before="0" w:after="0"/>
              <w:ind w:left="36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（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）新学期第一周学校所有秩序正常，教研组长会议、青年教师会议、艺体教师会议、班主任会议都已召开，所有工作已经布置落实。各项规章制度都已认真执行，并加强执行力，进行了抽查，包括：课堂常规抽查、读书抽查、中午路队抽查、放学路队抽查和中午就餐的抽查，还进行了行政课堂调研和校长随堂听课，既抓校园管理又抓课业负担，还注重教学质量的提升，同时不放松德育常规的检查与落实，以及艺体卫等各项工作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存在问题与建议： （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）去年，我们学校的校级社团是每个社团一周进行两次活动，而且是每周二、三、四、五四天当中选择两天进行活动，导致班级学生每天都有人参加社团，语数英老师无法利用放学前的时间进行集体订正，非常有意见。因此，本学期，我们将调整年级社团的活动次数，这就要重新规划社团的方案，本周我们正在征询意见与积极组织筹备中，争取下星期正常开展社团活动。</w:t>
            </w:r>
          </w:p>
          <w:p>
            <w:pPr>
              <w:pStyle w:val="ListParagraph"/>
              <w:widowControl w:val="false"/>
              <w:spacing w:lineRule="atLeast" w:line="0" w:before="0" w:after="0"/>
              <w:ind w:left="36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（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2</w:t>
            </w:r>
            <w:bookmarkStart w:id="0" w:name="_GoBack"/>
            <w:bookmarkEnd w:id="0"/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）本学期的作息时间重新调整，把班主任老师的第四节课调整掉之后，暂时还没有很大影响，但是随着各种培训、学习、教研活动的开展，势必影响班主任管理学生午餐的规范，到时将寻找比较合适的方法，解决这一实际困难。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ind w:left="-105" w:right="-105" w:hanging="0"/>
        <w:jc w:val="left"/>
        <w:rPr>
          <w:szCs w:val="21"/>
        </w:rPr>
      </w:pPr>
      <w:r>
        <w:rPr>
          <w:szCs w:val="21"/>
        </w:rPr>
        <w:t>注：教学常规管理是指：学校把大量的、反复出现的日常教学管理任务，按其各自内在规律，制定出各自都必须遵循的规定和规则，并使之成为相对稳定的工作准则和行为规范，保证正常的教学管理工作秩序。包括德育常规、队伍建设、面向全体、课程改革、课业负担、体卫艺工作、校园管理、教学质量等方面。本次督查重点放在</w:t>
      </w:r>
      <w:r>
        <w:rPr>
          <w:b/>
          <w:szCs w:val="21"/>
        </w:rPr>
        <w:t>德育常规、队伍建设、面向全体、课业负担、校园管理</w:t>
      </w:r>
      <w:r>
        <w:rPr>
          <w:szCs w:val="21"/>
        </w:rPr>
        <w:t>等方面的学校</w:t>
      </w:r>
      <w:r>
        <w:rPr>
          <w:b/>
          <w:szCs w:val="21"/>
        </w:rPr>
        <w:t>强化</w:t>
      </w:r>
      <w:r>
        <w:rPr>
          <w:szCs w:val="21"/>
        </w:rPr>
        <w:t>管理情况。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3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76138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7613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7613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7613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bb6fc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613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2</Pages>
  <Words>293</Words>
  <Characters>1672</Characters>
  <CharactersWithSpaces>1962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6:00Z</dcterms:created>
  <dc:creator>xym</dc:creator>
  <dc:description/>
  <dc:language>en-US</dc:language>
  <cp:lastModifiedBy>Myy</cp:lastModifiedBy>
  <dcterms:modified xsi:type="dcterms:W3CDTF">2017-02-17T11:57:00Z</dcterms:modified>
  <cp:revision>42</cp:revision>
  <dc:subject/>
  <dc:title>新吴区责任督学挂牌督导主要工作统计表（2016年1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