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三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口语交际：名字里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 xml:space="preserve">．和同学交流名字的含义或来历。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2</w:t>
            </w:r>
            <w:r>
              <w:rPr/>
              <w:t>．和家人交流从同学哪里了解到的关于同学名字的新鲜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1.</w:t>
            </w:r>
            <w:r>
              <w:rPr/>
              <w:t>和同学交流名字的含义或来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lang w:eastAsia="zh-Hans"/>
              </w:rPr>
            </w:pPr>
            <w:r>
              <w:rPr>
                <w:szCs w:val="21"/>
                <w:lang w:eastAsia="zh-Hans"/>
              </w:rPr>
              <w:t>练习六（</w:t>
            </w:r>
            <w:r>
              <w:rPr>
                <w:szCs w:val="21"/>
                <w:lang w:eastAsia="zh-Hans"/>
              </w:rPr>
              <w:t>2</w:t>
            </w:r>
            <w:r>
              <w:rPr>
                <w:szCs w:val="21"/>
                <w:lang w:eastAsia="zh-Hans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完成《练习与测试》第</w:t>
            </w:r>
            <w:r>
              <w:rPr/>
              <w:t>32-33</w:t>
            </w:r>
            <w:r>
              <w:rPr/>
              <w:t>页第</w:t>
            </w:r>
            <w:r>
              <w:rPr/>
              <w:t>1--4</w:t>
            </w:r>
            <w:r>
              <w:rPr/>
              <w:t>题</w:t>
            </w:r>
            <w:r>
              <w:rPr>
                <w:lang w:eastAsia="zh-Hans"/>
              </w:rPr>
              <w:t>和做一做</w:t>
            </w:r>
            <w:r>
              <w:rPr/>
              <w:t>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  <w:r>
              <w:rPr>
                <w:lang w:eastAsia="zh-Hans"/>
              </w:rPr>
              <w:t xml:space="preserve">. </w:t>
            </w:r>
            <w:r>
              <w:rPr/>
              <w:t>完成《练习与测试》第</w:t>
            </w:r>
            <w:r>
              <w:rPr/>
              <w:t>23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/>
              <w:t xml:space="preserve"> </w:t>
            </w:r>
            <w:r>
              <w:rPr/>
              <w:t>听读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制作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family tre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复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音乐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复习演唱《游子吟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能有感情地并用连贯的声音演唱《游子吟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能有感情地并用连贯的声音演唱《游子吟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.</w:t>
            </w:r>
            <w:r>
              <w:rPr/>
              <w:t>《读本》我们的中国梦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说一说你有哪些梦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说一说你有哪些梦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庄卫平         </w:t>
      </w:r>
      <w:r>
        <w:rPr>
          <w:b/>
          <w:sz w:val="24"/>
        </w:rPr>
        <w:t xml:space="preserve">      年级组长签名：</w:t>
      </w:r>
      <w:r>
        <w:rPr>
          <w:b/>
          <w:sz w:val="24"/>
          <w:u w:val="single"/>
        </w:rPr>
        <w:t xml:space="preserve">      华泠希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</w:t>
      </w:r>
      <w:r>
        <w:rPr>
          <w:b/>
          <w:sz w:val="28"/>
          <w:u w:val="single"/>
        </w:rPr>
        <w:t xml:space="preserve">5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习作四《续写故事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2.</w:t>
            </w:r>
            <w:r>
              <w:rPr/>
              <w:t>完成习作草稿，和同学交流更喜欢谁的故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eastAsia="zh-Hans"/>
              </w:rPr>
              <w:t>周长是多少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lang w:eastAsia="zh-Hans"/>
              </w:rPr>
              <w:t>完成书本</w:t>
            </w:r>
            <w:r>
              <w:rPr>
                <w:bCs/>
                <w:sz w:val="22"/>
                <w:lang w:eastAsia="zh-Hans"/>
              </w:rPr>
              <w:t>p46</w:t>
            </w:r>
            <w:r>
              <w:rPr>
                <w:bCs/>
                <w:sz w:val="22"/>
                <w:lang w:eastAsia="zh-Hans"/>
              </w:rPr>
              <w:t>拼一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</w:rPr>
              <w:t>完成书本</w:t>
            </w:r>
            <w:r>
              <w:rPr>
                <w:bCs/>
                <w:sz w:val="22"/>
              </w:rPr>
              <w:t>p46</w:t>
            </w:r>
            <w:r>
              <w:rPr>
                <w:bCs/>
                <w:sz w:val="22"/>
              </w:rPr>
              <w:t>拼一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家庭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4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介绍自己的家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画图”程序的一般操作方法与使用技巧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习“画图”窗口工具箱中画图工具的使用方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说说启动、保存和退出“画图”程序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进行投沙包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开合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习作四《续写故事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誊写习作四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同学交换阅读习作四，互相交流评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1.</w:t>
            </w:r>
            <w:r>
              <w:rPr/>
              <w:t>誊写习作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庄卫平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华泠希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Calibri" w:hAnsi="Calibri" w:cs="Times New Roman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语文园地四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找一找：《词句段运用》中的</w:t>
            </w:r>
            <w:r>
              <w:rPr/>
              <w:t>9</w:t>
            </w:r>
            <w:r>
              <w:rPr/>
              <w:t>个成语有什么特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3.</w:t>
            </w:r>
            <w:r>
              <w:rPr/>
              <w:t>想一想：你还能说出类似的成语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>
                <w:lang w:eastAsia="zh-Hans"/>
              </w:rPr>
              <w:t>第三单元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ans"/>
              </w:rPr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5</w:t>
            </w:r>
            <w:r>
              <w:rPr/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ans"/>
              </w:rPr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制作朋友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/>
              <w:t>2.</w:t>
            </w:r>
            <w:r>
              <w:rPr/>
              <w:t>制作朋友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为歌曲《游子吟》加入打击乐器演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</w:t>
            </w: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 </w:t>
            </w: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.</w:t>
            </w:r>
            <w:r>
              <w:rPr/>
              <w:t>说说我们的学校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画一张学校的平面示意图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画一张学校的平面示意图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一周内完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庄卫平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华泠希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三</w:t>
      </w:r>
      <w:r>
        <w:rPr>
          <w:b/>
          <w:sz w:val="28"/>
          <w:u w:val="single"/>
        </w:rPr>
        <w:t xml:space="preserve">5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《语文园地四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3.</w:t>
            </w:r>
            <w:r>
              <w:rPr/>
              <w:t>课外搜集与团结合作有关的谚语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>
                <w:szCs w:val="21"/>
                <w:lang w:eastAsia="zh-Hans"/>
              </w:rPr>
              <w:t>第三单元练习</w:t>
            </w:r>
            <w:r>
              <w:rPr>
                <w:lang w:eastAsia="zh-Hans"/>
              </w:rPr>
              <w:t>讲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eastAsia="zh-Hans"/>
              </w:rPr>
            </w:pPr>
            <w:r>
              <w:rPr>
                <w:lang w:eastAsia="zh-Hans"/>
              </w:rPr>
              <w:t>自主练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lang w:eastAsia="zh-Hans"/>
              </w:rPr>
            </w:pPr>
            <w:r>
              <w:rPr>
                <w:lang w:eastAsia="zh-Hans"/>
              </w:rPr>
              <w:t>自主练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巩固</w:t>
            </w:r>
            <w:r>
              <w:rPr>
                <w:bCs/>
                <w:sz w:val="22"/>
              </w:rPr>
              <w:t>&amp;</w:t>
            </w:r>
            <w:r>
              <w:rPr>
                <w:bCs/>
                <w:sz w:val="22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>
                <w:lang w:eastAsia="zh-Han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ject 1 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. 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朋友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朋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搜集你喜欢的陆地动物图片，仔细观察它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搜集你喜欢的陆地动物图片，仔细观察它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体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侧向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快速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体前屈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综</w:t>
            </w:r>
            <w:r>
              <w:rPr/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心理健康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庄卫平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华泠希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 三</w:t>
      </w:r>
      <w:r>
        <w:rPr>
          <w:b/>
          <w:sz w:val="28"/>
          <w:u w:val="single"/>
        </w:rPr>
        <w:t xml:space="preserve">5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第四单元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《阅读空间》第四单元，边读故事变猜想后面会发生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了解信封的正面、封舌、起墙之间的位置关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不限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30"/>
              <w:jc w:val="left"/>
              <w:rPr/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体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利用乒乓球或羽毛球进行投掷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书法：《“金字旁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庄卫平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华泠希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三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《搭船的鸟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2.</w:t>
            </w:r>
            <w:r>
              <w:rPr/>
              <w:t>读课文，根据课文对翠鸟的描写，学会从多个方面对事物进行细致的观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>
                <w:szCs w:val="21"/>
                <w:lang w:eastAsia="zh-Hans"/>
              </w:rPr>
              <w:t>复习一、二、三单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ans"/>
              </w:rPr>
            </w:pPr>
            <w:r>
              <w:rPr>
                <w:lang w:eastAsia="zh-Hans"/>
              </w:rPr>
              <w:t>自主练习、复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ans"/>
              </w:rPr>
            </w:pPr>
            <w:r>
              <w:rPr>
                <w:bCs/>
                <w:sz w:val="22"/>
                <w:lang w:eastAsia="zh-Hans"/>
              </w:rPr>
              <w:t>自主练习、复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U5  Story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jc w:val="left"/>
              <w:rPr/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识别河流、湖泊等常见水体类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识别河流、湖泊等常见水体类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音乐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复习演唱《小儿垂钓》并配上诵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</w:t>
            </w: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</w:t>
            </w: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.</w:t>
            </w:r>
            <w:r>
              <w:rPr/>
              <w:t>《读本》我们的中国梦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跟老师说说读了习近平爷爷的回信后的感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跟老师说说读了习近平爷爷的回信后的感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庄卫平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华泠希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</w:t>
      </w:r>
      <w:r>
        <w:rPr>
          <w:b/>
          <w:sz w:val="28"/>
          <w:u w:val="single"/>
        </w:rPr>
        <w:t xml:space="preserve">5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10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搭船的鸟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2.</w:t>
            </w:r>
            <w:r>
              <w:rPr/>
              <w:t>想象翠鸟捕鱼的情景，学习抓住动作叙写事情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 xml:space="preserve">  </w:t>
            </w: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eastAsia="zh-Hans"/>
              </w:rPr>
              <w:t>阶段性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  <w:lang w:eastAsia="zh-Hans"/>
              </w:rPr>
              <w:t>预习书本</w:t>
            </w:r>
            <w:r>
              <w:rPr>
                <w:bCs/>
                <w:sz w:val="22"/>
                <w:lang w:eastAsia="zh-Hans"/>
              </w:rPr>
              <w:t>p48-4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2"/>
              </w:rPr>
              <w:t>预习书本</w:t>
            </w:r>
            <w:r>
              <w:rPr>
                <w:bCs/>
                <w:sz w:val="22"/>
              </w:rPr>
              <w:t>p48-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 Fu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E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掌握“矩形”、“圆角矩形”和“椭圆”等工具的使用方法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习正方形、圆角矩形和圆的画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说说画圆和正方形需要按住的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投掷：侧向投掷垒球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快速转体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弓步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金色的草地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>抄写第</w:t>
            </w:r>
            <w:r>
              <w:rPr/>
              <w:t>16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朗读第</w:t>
            </w:r>
            <w:r>
              <w:rPr/>
              <w:t>3</w:t>
            </w:r>
            <w:r>
              <w:rPr/>
              <w:t>自然段，把书后内容补充完整，体会作者观察的细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朗读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自然段，把书后内容补充完整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庄卫平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华泠希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</w:t>
      </w:r>
      <w:r>
        <w:rPr>
          <w:b/>
          <w:sz w:val="28"/>
          <w:u w:val="single"/>
        </w:rPr>
        <w:t xml:space="preserve">5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Calibri" w:hAnsi="Calibri" w:cs="Times New Roman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金色的草地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．和同学交流自然界中的事物发生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lang w:eastAsia="zh-Hans"/>
              </w:rPr>
            </w:pPr>
            <w:r>
              <w:rPr>
                <w:lang w:eastAsia="zh-Hans"/>
              </w:rPr>
              <w:t>整十、整百数除以一位数的口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5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3</w:t>
            </w:r>
            <w:r>
              <w:rPr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eastAsia="zh-Hans"/>
              </w:rPr>
              <w:t>1.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5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2</w:t>
            </w:r>
            <w:r>
              <w:rPr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U5 Cartoo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/>
              <w:t>竖笛练习，手指练习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.</w:t>
            </w:r>
            <w:r>
              <w:rPr/>
              <w:t>走进我们的老师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跟家人说说与老师之间印象深刻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跟家人说说与老师之间印象深刻的事情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庄卫平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华泠希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三</w:t>
      </w:r>
      <w:r>
        <w:rPr>
          <w:b/>
          <w:sz w:val="28"/>
          <w:u w:val="single"/>
        </w:rPr>
        <w:t xml:space="preserve">5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古诗三首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借助注释，大致理解《望天门山》的意思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古诗《望天门山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  <w:lang w:eastAsia="zh-Hans"/>
              </w:rPr>
            </w:pPr>
            <w:r>
              <w:rPr>
                <w:lang w:eastAsia="zh-Hans"/>
              </w:rPr>
              <w:t>笔算两、三位数除以一位数（首位或首两位都能整除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6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3</w:t>
            </w:r>
            <w:r>
              <w:rPr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6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2</w:t>
            </w:r>
            <w:r>
              <w:rPr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巩固</w:t>
            </w:r>
            <w:r>
              <w:rPr>
                <w:bCs/>
                <w:sz w:val="22"/>
              </w:rPr>
              <w:t>&amp;</w:t>
            </w:r>
            <w:r>
              <w:rPr>
                <w:bCs/>
                <w:sz w:val="22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</w:t>
            </w:r>
            <w:r>
              <w:rPr>
                <w:lang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U5  Letter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F</w:t>
            </w:r>
            <w:r>
              <w:rPr/>
              <w:t>和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Period3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思考</w:t>
            </w:r>
            <w:r>
              <w:rPr/>
              <w:t>:</w:t>
            </w:r>
            <w:r>
              <w:rPr/>
              <w:t>还可以用哪些方法制作你喜欢的动物</w:t>
            </w:r>
            <w:r>
              <w:rPr/>
              <w:t>?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思考</w:t>
            </w:r>
            <w:r>
              <w:rPr/>
              <w:t>:</w:t>
            </w:r>
            <w:r>
              <w:rPr/>
              <w:t>还可以用哪些方法制作你喜欢的动物</w:t>
            </w:r>
            <w:r>
              <w:rPr/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体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上步投掷垒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进行徒手上步投掷垒球动作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高抬腿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综</w:t>
            </w:r>
            <w:r>
              <w:rPr/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庄卫平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华泠希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 三</w:t>
      </w:r>
      <w:r>
        <w:rPr>
          <w:b/>
          <w:sz w:val="28"/>
          <w:u w:val="single"/>
        </w:rPr>
        <w:t xml:space="preserve">5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古诗三首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思考：从诗中哪里可以感受祖国河山的美丽和传统文化的博大精深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/>
              <w:t>根据立体贺卡的大小自制信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ans"/>
              </w:rPr>
            </w:pPr>
            <w:r>
              <w:rPr>
                <w:lang w:eastAsia="zh-Han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Hans"/>
              </w:rPr>
            </w:pPr>
            <w:r>
              <w:rPr>
                <w:lang w:eastAsia="zh-Han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丑走钢丝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器材准备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钢丝一段、棉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、橡皮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块、胶带、剪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szCs w:val="21"/>
              </w:rPr>
              <w:t>发现并学习别人的优点，说给爸爸妈妈听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jc w:val="left"/>
              <w:rPr/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体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上步投掷垒球（</w:t>
            </w:r>
            <w:r>
              <w:rPr/>
              <w:t>2</w:t>
            </w:r>
            <w:r>
              <w:rPr/>
              <w:t xml:space="preserve">）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两人一组进行投掷练习（可用乒乓球代替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法：《“反犬旁和田字底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猜”和“畜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猜”和“畜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庄卫平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华泠希      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7</Words>
  <Characters>6140</Characters>
  <CharactersWithSpaces>72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2:00Z</dcterms:created>
  <dc:creator>USER</dc:creator>
  <dc:description/>
  <dc:language>en-US</dc:language>
  <cp:lastModifiedBy>「蔚泠。</cp:lastModifiedBy>
  <dcterms:modified xsi:type="dcterms:W3CDTF">2021-11-08T11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84E21B52443A9BB0B4BD17736F3B4</vt:lpwstr>
  </property>
  <property fmtid="{D5CDD505-2E9C-101B-9397-08002B2CF9AE}" pid="3" name="KSOProductBuildVer">
    <vt:lpwstr>2052-11.1.0.10700</vt:lpwstr>
  </property>
</Properties>
</file>