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/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三（</w:t>
      </w:r>
      <w:r>
        <w:rPr>
          <w:b/>
          <w:sz w:val="28"/>
          <w:u w:val="single"/>
        </w:rPr>
        <w:t>2</w:t>
      </w:r>
      <w:r>
        <w:rPr>
          <w:b/>
          <w:sz w:val="28"/>
          <w:u w:val="single"/>
        </w:rPr>
        <w:t xml:space="preserve">）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9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语交际：名字里的故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练说：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 xml:space="preserve">．和同学交流名字的含义或来历。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</w:t>
            </w:r>
            <w:r>
              <w:rPr/>
              <w:t>．和家人交流从同学哪里了解到的关于同学名字的新鲜事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练说：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和同学交流名字的含义或来历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实践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5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Cs w:val="21"/>
                <w:lang w:eastAsia="zh-Hans"/>
              </w:rPr>
              <w:t>练习六（</w:t>
            </w:r>
            <w:r>
              <w:rPr>
                <w:szCs w:val="21"/>
                <w:lang w:eastAsia="zh-Hans"/>
              </w:rPr>
              <w:t>2</w:t>
            </w:r>
            <w:r>
              <w:rPr>
                <w:szCs w:val="21"/>
                <w:lang w:eastAsia="zh-Hans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完成《练习与测试》第</w:t>
            </w:r>
            <w:r>
              <w:rPr/>
              <w:t>32-33</w:t>
            </w:r>
            <w:r>
              <w:rPr/>
              <w:t>页第</w:t>
            </w:r>
            <w:r>
              <w:rPr/>
              <w:t>1--4</w:t>
            </w:r>
            <w:r>
              <w:rPr/>
              <w:t>题</w:t>
            </w:r>
            <w:r>
              <w:rPr>
                <w:lang w:eastAsia="zh-Hans"/>
              </w:rPr>
              <w:t>和做一做</w:t>
            </w:r>
            <w:r>
              <w:rPr/>
              <w:t>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>
                <w:lang w:eastAsia="zh-Hans"/>
              </w:rPr>
              <w:t xml:space="preserve">. </w:t>
            </w:r>
            <w:r>
              <w:rPr/>
              <w:t>完成《练习与测试》第</w:t>
            </w:r>
            <w:r>
              <w:rPr/>
              <w:t>23</w:t>
            </w:r>
            <w:r>
              <w:rPr/>
              <w:t>页第</w:t>
            </w:r>
            <w:r>
              <w:rPr/>
              <w:t>1--4</w:t>
            </w:r>
            <w:r>
              <w:rPr/>
              <w:t>题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roject 1 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1.</w:t>
            </w:r>
            <w:r>
              <w:rPr/>
              <w:t xml:space="preserve"> </w:t>
            </w:r>
            <w:r>
              <w:rPr/>
              <w:t>听读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U4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制作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family tre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题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 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1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复习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U4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知识点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2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 A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szCs w:val="21"/>
              </w:rPr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15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动物明星（一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观察你喜欢的陆地动物的外貌特征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观察你喜欢的陆地动物的外貌特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巩固复习演唱《游子吟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能有感情地并用连贯的声音演唱《游子吟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能有感情地并用连贯的声音演唱《游子吟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科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2"/>
              </w:rPr>
              <w:t>把盐放到水里（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探究影响盐等物质在水中溶解快慢的因素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探究影响盐等物质在水中溶解快慢的因素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周晓霞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华泠希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/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三（</w:t>
      </w:r>
      <w:r>
        <w:rPr>
          <w:b/>
          <w:sz w:val="28"/>
          <w:u w:val="single"/>
        </w:rPr>
        <w:t>2</w:t>
      </w:r>
      <w:r>
        <w:rPr>
          <w:b/>
          <w:sz w:val="28"/>
          <w:u w:val="single"/>
        </w:rPr>
        <w:t xml:space="preserve">）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9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习作四《续写故事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根据图片的内容，猜测接下来发生的故事，把故事续写完整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完成习作草稿，和同学交流更喜欢谁的故事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根据图片的内容，猜测接下来发生的故事，把故事续写完整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5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Cs w:val="21"/>
                <w:lang w:eastAsia="zh-Hans"/>
              </w:rPr>
              <w:t>周长是多少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bCs/>
                <w:sz w:val="22"/>
                <w:lang w:eastAsia="zh-Hans"/>
              </w:rPr>
              <w:t>完成书本</w:t>
            </w:r>
            <w:r>
              <w:rPr>
                <w:bCs/>
                <w:sz w:val="22"/>
                <w:lang w:eastAsia="zh-Hans"/>
              </w:rPr>
              <w:t>p46</w:t>
            </w:r>
            <w:r>
              <w:rPr>
                <w:bCs/>
                <w:sz w:val="22"/>
                <w:lang w:eastAsia="zh-Hans"/>
              </w:rPr>
              <w:t>拼一拼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bCs/>
                <w:sz w:val="22"/>
              </w:rPr>
              <w:t>完成书本</w:t>
            </w:r>
            <w:r>
              <w:rPr>
                <w:bCs/>
                <w:sz w:val="22"/>
              </w:rPr>
              <w:t>p46</w:t>
            </w:r>
            <w:r>
              <w:rPr>
                <w:bCs/>
                <w:sz w:val="22"/>
              </w:rPr>
              <w:t>拼一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习作四《续写故事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/>
              <w:t>誊写习作四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同学交换阅读习作四，互相交流评改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誊写习作四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2"/>
              </w:rPr>
              <w:t>把盐放到水里（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测量盐或糖在一定量的水中的溶解情况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测量盐或糖在一定量的水中的溶解情况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/>
            </w:pPr>
            <w:r>
              <w:rPr/>
              <w:t>实践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动物明星（一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巩固课堂知识。搜集你喜欢的陆地动物图片，仔细观察它的外貌特征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巩固课堂知识。搜集你喜欢的陆地动物图片，仔细观察它的外貌特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复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投掷：两脚前后站立投掷沙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进行投沙包游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开合跳</w:t>
            </w:r>
            <w:r>
              <w:rPr/>
              <w:t>10</w:t>
            </w:r>
            <w:r>
              <w:rPr/>
              <w:t>次</w:t>
            </w:r>
            <w:r>
              <w:rPr/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周晓霞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华泠希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/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三（</w:t>
      </w:r>
      <w:r>
        <w:rPr>
          <w:b/>
          <w:sz w:val="28"/>
          <w:u w:val="single"/>
        </w:rPr>
        <w:t>2</w:t>
      </w:r>
      <w:r>
        <w:rPr>
          <w:b/>
          <w:sz w:val="28"/>
          <w:u w:val="single"/>
        </w:rPr>
        <w:t xml:space="preserve">）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9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语文园地四》第一课时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读一读：《识字加油站》词语和《词句段应用》中的多音字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找一找：《词句段运用》中的</w:t>
            </w:r>
            <w:r>
              <w:rPr/>
              <w:t>9</w:t>
            </w:r>
            <w:r>
              <w:rPr/>
              <w:t>个成语有什么特点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.</w:t>
            </w:r>
            <w:r>
              <w:rPr/>
              <w:t>想一想：你还能说出类似的成语吗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读一读：《识字加油站》词语和《词句段应用》中的多音字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 xml:space="preserve">  </w:t>
            </w: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5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eastAsia="zh-Hans"/>
              </w:rPr>
              <w:t>第三单元练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完成《练习与测试》第</w:t>
            </w:r>
            <w:r>
              <w:rPr/>
              <w:t>79-80</w:t>
            </w:r>
            <w:r>
              <w:rPr/>
              <w:t>页第</w:t>
            </w:r>
            <w:r>
              <w:rPr/>
              <w:t>1--5</w:t>
            </w:r>
            <w:r>
              <w:rPr/>
              <w:t>题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完成《练习与测试》第</w:t>
            </w:r>
            <w:r>
              <w:rPr/>
              <w:t>79-80</w:t>
            </w:r>
            <w:r>
              <w:rPr/>
              <w:t>页第</w:t>
            </w:r>
            <w:r>
              <w:rPr/>
              <w:t>1--4</w:t>
            </w:r>
            <w:r>
              <w:rPr/>
              <w:t>题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roject 1 B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复习字母</w:t>
            </w:r>
            <w:r>
              <w:rPr/>
              <w:t>A-N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介绍自己的家庭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3.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题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 B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 xml:space="preserve">U4 </w:t>
            </w:r>
            <w:r>
              <w:rPr/>
              <w:t>知识点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介绍自己的家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书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4.</w:t>
            </w:r>
            <w:r>
              <w:rPr/>
              <w:t>《读本》我们的中国梦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说一说你有哪些梦想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说一说你有哪些梦想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为歌曲《游子吟》加入打击乐器演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       </w:t>
            </w:r>
            <w:r>
              <w:rPr/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          </w:t>
            </w:r>
            <w:r>
              <w:rPr/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信息技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 w:val="24"/>
              </w:rPr>
              <w:t>“</w:t>
            </w:r>
            <w:r>
              <w:rPr>
                <w:rFonts w:ascii="宋体" w:hAnsi="宋体" w:cs="宋体"/>
                <w:sz w:val="24"/>
              </w:rPr>
              <w:t>画图”程序的一般操作方法与使用技巧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练习“画图”窗口工具箱中画图工具的使用方法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说说启动、保存和退出“画图”程序方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头问答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周晓霞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华泠希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/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三（</w:t>
      </w:r>
      <w:r>
        <w:rPr>
          <w:b/>
          <w:sz w:val="28"/>
          <w:u w:val="single"/>
        </w:rPr>
        <w:t>2</w:t>
      </w:r>
      <w:r>
        <w:rPr>
          <w:b/>
          <w:sz w:val="28"/>
          <w:u w:val="single"/>
        </w:rPr>
        <w:t xml:space="preserve">）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9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语文园地四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日积月累</w:t>
            </w:r>
            <w:r>
              <w:rPr/>
              <w:t>4</w:t>
            </w:r>
            <w:r>
              <w:rPr/>
              <w:t>句谚语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背诵日积月累</w:t>
            </w:r>
            <w:r>
              <w:rPr/>
              <w:t>4</w:t>
            </w:r>
            <w:r>
              <w:rPr/>
              <w:t>句谚语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.</w:t>
            </w:r>
            <w:r>
              <w:rPr/>
              <w:t>课外搜集与团结合作有关的谚语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日积月累</w:t>
            </w:r>
            <w:r>
              <w:rPr/>
              <w:t>4</w:t>
            </w:r>
            <w:r>
              <w:rPr/>
              <w:t>句谚语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背诵日积月累</w:t>
            </w:r>
            <w:r>
              <w:rPr/>
              <w:t>4</w:t>
            </w:r>
            <w:r>
              <w:rPr/>
              <w:t>句谚语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45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roject 1 C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 xml:space="preserve">U3 </w:t>
            </w:r>
            <w:r>
              <w:rPr/>
              <w:t>知识点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制作朋友树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.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题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 D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 xml:space="preserve">U3 </w:t>
            </w:r>
            <w:r>
              <w:rPr/>
              <w:t>知识点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制作朋友树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书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了解信封的正面、封舌、起墙之间的位置关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班队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安全出行，快乐你我他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firstLine="210"/>
              <w:jc w:val="left"/>
              <w:rPr/>
            </w:pPr>
            <w:r>
              <w:rPr/>
              <w:t xml:space="preserve">   ——</w:t>
            </w:r>
            <w:r>
              <w:rPr/>
              <w:t>秋游安全教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/>
            </w:pPr>
            <w:r>
              <w:rPr/>
              <w:t>1.</w:t>
            </w:r>
            <w:r>
              <w:rPr/>
              <w:t>开拓学生视野，让学生亲近大自然、感受生活。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/>
            </w:pPr>
            <w:r>
              <w:rPr/>
              <w:t>2.</w:t>
            </w:r>
            <w:r>
              <w:rPr/>
              <w:t>让学生在秋游活动中进一步增强环保意识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/>
            </w:pPr>
            <w:r>
              <w:rPr/>
              <w:t>1.</w:t>
            </w:r>
            <w:r>
              <w:rPr/>
              <w:t>开拓学生视野，让学生亲近大自然、感受生活。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投掷：两脚前后站立侧向投掷沙包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快速挥臂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体前屈</w:t>
            </w:r>
            <w:r>
              <w:rPr/>
              <w:t>30</w:t>
            </w:r>
            <w:r>
              <w:rPr/>
              <w:t>秒</w:t>
            </w:r>
            <w:r>
              <w:rPr/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综合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斜眼的小猫咪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将卡纸上的海星、底座、猫咪、担子剪下，按要求折叠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将卡纸上的海星、底座、猫咪、担子剪下，按要求折叠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周晓霞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华泠希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/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三（</w:t>
      </w:r>
      <w:r>
        <w:rPr>
          <w:b/>
          <w:sz w:val="28"/>
          <w:u w:val="single"/>
        </w:rPr>
        <w:t>2</w:t>
      </w:r>
      <w:r>
        <w:rPr>
          <w:b/>
          <w:sz w:val="28"/>
          <w:u w:val="single"/>
        </w:rPr>
        <w:t xml:space="preserve">）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9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第四单元复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成《练习与测试》（单元练习三：一、二、三、四大题）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阅读《阅读空间》第四单元，边读故事变猜想后面会发生的事情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完成《练习与测试》（单元练习三：一、二、三、四大题）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45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综</w:t>
            </w: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roject 1 D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1. </w:t>
            </w:r>
            <w:r>
              <w:rPr/>
              <w:t>复习字母</w:t>
            </w:r>
            <w:r>
              <w:rPr/>
              <w:t>A-N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.</w:t>
            </w:r>
            <w:r>
              <w:rPr/>
              <w:t>介绍自己的朋友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.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 xml:space="preserve"> </w:t>
            </w:r>
            <w:r>
              <w:rPr>
                <w:rFonts w:ascii="宋体" w:hAnsi="宋体" w:cs="宋体" w:asciiTheme="minorEastAsia" w:cstheme="minorEastAsia" w:hAnsiTheme="minorEastAsia"/>
                <w:szCs w:val="21"/>
              </w:rPr>
              <w:t>完成补充习题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Revision 1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 xml:space="preserve">U3 </w:t>
            </w:r>
            <w:r>
              <w:rPr/>
              <w:t>知识点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介绍自己的朋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Cs w:val="21"/>
                <w:lang w:eastAsia="zh-Hans"/>
              </w:rPr>
              <w:t>第三单元练习</w:t>
            </w:r>
            <w:r>
              <w:rPr>
                <w:lang w:eastAsia="zh-Hans"/>
              </w:rPr>
              <w:t>讲评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eastAsia="zh-Hans"/>
              </w:rPr>
              <w:t>自主练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eastAsia="zh-Hans"/>
              </w:rPr>
              <w:t>自主练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巩固</w:t>
            </w:r>
            <w:r>
              <w:rPr>
                <w:bCs/>
                <w:sz w:val="22"/>
              </w:rPr>
              <w:t>&amp;</w:t>
            </w:r>
            <w:r>
              <w:rPr>
                <w:bCs/>
                <w:sz w:val="22"/>
              </w:rPr>
              <w:t>拓展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>
                <w:lang w:eastAsia="zh-Hans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投掷：两脚前后站立侧向投掷垒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利用乒乓球或羽毛球进行投掷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4.</w:t>
            </w:r>
            <w:r>
              <w:rPr/>
              <w:t>说说我们的学校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画一张学校的平面示意图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画一张学校的平面示意图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一周内完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书法：《“金字旁”的书写要领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/>
              <w:t>1.</w:t>
            </w:r>
            <w:r>
              <w:rPr/>
              <w:t>方格本上练写生字“钢”和“铁”各</w:t>
            </w:r>
            <w:r>
              <w:rPr/>
              <w:t>5</w:t>
            </w:r>
            <w:r>
              <w:rPr/>
              <w:t>遍，掌握“金字旁”这个偏旁的书写要领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欣赏名家书法作品，提高自己的书法鉴赏能力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/>
              <w:t>1.</w:t>
            </w:r>
            <w:r>
              <w:rPr/>
              <w:t>方格本上练写生字“钢”和“铁”各</w:t>
            </w:r>
            <w:r>
              <w:rPr/>
              <w:t>5</w:t>
            </w:r>
            <w:r>
              <w:rPr/>
              <w:t>遍，掌握“金字旁”这个偏旁的书写要领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周晓霞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华泠希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三（</w:t>
      </w:r>
      <w:r>
        <w:rPr>
          <w:b/>
          <w:sz w:val="28"/>
          <w:u w:val="single"/>
        </w:rPr>
        <w:t>2</w:t>
      </w:r>
      <w:r>
        <w:rPr>
          <w:b/>
          <w:sz w:val="28"/>
          <w:u w:val="single"/>
        </w:rPr>
        <w:t xml:space="preserve">）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0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搭船的鸟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第</w:t>
            </w:r>
            <w:r>
              <w:rPr/>
              <w:t>15</w:t>
            </w:r>
            <w:r>
              <w:rPr/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读课文，根据课文对翠鸟的描写，学会从多个方面对事物进行细致的观察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第</w:t>
            </w:r>
            <w:r>
              <w:rPr/>
              <w:t>15</w:t>
            </w:r>
            <w:r>
              <w:rPr/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5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Cs w:val="21"/>
                <w:lang w:eastAsia="zh-Hans"/>
              </w:rPr>
              <w:t>复习一、二、三单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eastAsia="zh-Hans"/>
              </w:rPr>
              <w:t>自主练习、复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bCs/>
                <w:sz w:val="22"/>
                <w:lang w:eastAsia="zh-Hans"/>
              </w:rPr>
              <w:t>自主练习、复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  <w:r>
              <w:rPr/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5  Story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背</w:t>
            </w:r>
            <w:r>
              <w:rPr/>
              <w:t>U5 Story tim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1</w:t>
            </w:r>
            <w:r>
              <w:rPr/>
              <w:t>的</w:t>
            </w:r>
            <w:r>
              <w:rPr/>
              <w:t>CD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背</w:t>
            </w:r>
            <w:r>
              <w:rPr/>
              <w:t>U5 Story tim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1</w:t>
            </w:r>
            <w:r>
              <w:rPr/>
              <w:t>的</w:t>
            </w:r>
            <w:r>
              <w:rPr/>
              <w:t>C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动物明星（二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美术手工材料。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观察你喜欢的陆地动物的外貌特征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美术手工材料。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观察你喜欢的陆地动物的外貌特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巩固复习演唱《小儿垂钓》并配上诵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       </w:t>
            </w:r>
            <w:r>
              <w:rPr/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         </w:t>
            </w:r>
            <w:r>
              <w:rPr/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</w:t>
            </w: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2"/>
              </w:rPr>
              <w:t>固体的混合与分离（</w:t>
            </w: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联系生活，举出不同固体混合和分离的例子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color w:val="000000"/>
                <w:szCs w:val="21"/>
              </w:rPr>
              <w:t>联系生活，举出不同固体混合和分离的例子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周晓霞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华泠希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三（</w:t>
      </w:r>
      <w:r>
        <w:rPr>
          <w:b/>
          <w:sz w:val="28"/>
          <w:u w:val="single"/>
        </w:rPr>
        <w:t>2</w:t>
      </w:r>
      <w:r>
        <w:rPr>
          <w:b/>
          <w:sz w:val="28"/>
          <w:u w:val="single"/>
        </w:rPr>
        <w:t xml:space="preserve">）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0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搭船的鸟》第二课时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．完成《练习与测试》第</w:t>
            </w:r>
            <w:r>
              <w:rPr/>
              <w:t>15</w:t>
            </w:r>
            <w:r>
              <w:rPr/>
              <w:t>课的一、二、三、四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）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想象翠鸟捕鱼的情景，学习抓住动作叙写事情的方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．完成《练习与测试》第</w:t>
            </w:r>
            <w:r>
              <w:rPr/>
              <w:t>15</w:t>
            </w:r>
            <w:r>
              <w:rPr/>
              <w:t>课的一、二、三、四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）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 xml:space="preserve">  </w:t>
            </w: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Cs w:val="21"/>
                <w:lang w:eastAsia="zh-Hans"/>
              </w:rPr>
              <w:t>阶段性练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bCs/>
                <w:sz w:val="22"/>
                <w:lang w:eastAsia="zh-Hans"/>
              </w:rPr>
              <w:t>预习书本</w:t>
            </w:r>
            <w:r>
              <w:rPr>
                <w:bCs/>
                <w:sz w:val="22"/>
                <w:lang w:eastAsia="zh-Hans"/>
              </w:rPr>
              <w:t>p48-49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bCs/>
                <w:sz w:val="22"/>
              </w:rPr>
              <w:t>预习书本</w:t>
            </w:r>
            <w:r>
              <w:rPr>
                <w:bCs/>
                <w:sz w:val="22"/>
              </w:rPr>
              <w:t>p48-4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Cs w:val="21"/>
              </w:rPr>
              <w:t>《金色的草地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/>
              <w:t>抄写第</w:t>
            </w:r>
            <w:r>
              <w:rPr/>
              <w:t>16</w:t>
            </w:r>
            <w:r>
              <w:rPr/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/>
              <w:t>2.</w:t>
            </w:r>
            <w:r>
              <w:rPr/>
              <w:t>朗读第</w:t>
            </w:r>
            <w:r>
              <w:rPr/>
              <w:t>3</w:t>
            </w:r>
            <w:r>
              <w:rPr/>
              <w:t>自然段，把书后内容补充完整，体会作者观察的细致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抄写第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课课文词语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朗读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自然段，把书后内容补充完整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Cs w:val="21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color w:val="000000"/>
                <w:sz w:val="22"/>
              </w:rPr>
              <w:t>河流与湖泊（</w:t>
            </w: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说出生活在水体不同位置的淡水生物名称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说出生活在水体不同位置的淡水生物名称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动物明星（二）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美术手工材料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巩固课堂知识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思考</w:t>
            </w:r>
            <w:r>
              <w:rPr/>
              <w:t>:</w:t>
            </w:r>
            <w:r>
              <w:rPr/>
              <w:t>还可以用哪些方法制作你喜欢的动物</w:t>
            </w:r>
            <w:r>
              <w:rPr/>
              <w:t>?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准备美术手工材料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巩固课堂知识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思考</w:t>
            </w:r>
            <w:r>
              <w:rPr/>
              <w:t>:</w:t>
            </w:r>
            <w:r>
              <w:rPr/>
              <w:t>还可以用哪些方法制作你喜欢的动物</w:t>
            </w:r>
            <w:r>
              <w:rPr/>
              <w:t>?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复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投掷：侧向投掷垒球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快速转体挥臂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弓步跳</w:t>
            </w:r>
            <w:r>
              <w:rPr/>
              <w:t>10</w:t>
            </w:r>
            <w:r>
              <w:rPr/>
              <w:t>次</w:t>
            </w:r>
            <w:r>
              <w:rPr/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周晓霞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华泠希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三（</w:t>
      </w:r>
      <w:r>
        <w:rPr>
          <w:b/>
          <w:sz w:val="28"/>
          <w:u w:val="single"/>
        </w:rPr>
        <w:t>2</w:t>
      </w:r>
      <w:r>
        <w:rPr>
          <w:b/>
          <w:sz w:val="28"/>
          <w:u w:val="single"/>
        </w:rPr>
        <w:t xml:space="preserve">）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0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《金色的草地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．《练习与测试》第</w:t>
            </w:r>
            <w:r>
              <w:rPr/>
              <w:t>16</w:t>
            </w:r>
            <w:r>
              <w:rPr/>
              <w:t>课的一、二、三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）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</w:t>
            </w:r>
            <w:r>
              <w:rPr/>
              <w:t>．和同学交流自然界中的事物发生的变化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</w:t>
            </w:r>
            <w:r>
              <w:rPr/>
              <w:t>．《练习与测试》第</w:t>
            </w:r>
            <w:r>
              <w:rPr/>
              <w:t>16</w:t>
            </w:r>
            <w:r>
              <w:rPr/>
              <w:t>课的一、二、三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）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5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eastAsia="zh-Hans"/>
              </w:rPr>
              <w:t>整十、整百数除以一位数的口算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eastAsia="zh-Hans"/>
              </w:rPr>
              <w:t xml:space="preserve">1. </w:t>
            </w:r>
            <w:r>
              <w:rPr>
                <w:lang w:eastAsia="zh-Hans"/>
              </w:rPr>
              <w:t>完成《练习与测试》第</w:t>
            </w:r>
            <w:r>
              <w:rPr>
                <w:lang w:eastAsia="zh-Hans"/>
              </w:rPr>
              <w:t>35</w:t>
            </w:r>
            <w:r>
              <w:rPr>
                <w:lang w:eastAsia="zh-Hans"/>
              </w:rPr>
              <w:t>页第</w:t>
            </w:r>
            <w:r>
              <w:rPr>
                <w:lang w:eastAsia="zh-Hans"/>
              </w:rPr>
              <w:t>1-3</w:t>
            </w:r>
            <w:r>
              <w:rPr>
                <w:lang w:eastAsia="zh-Hans"/>
              </w:rPr>
              <w:t>题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eastAsia="zh-Hans"/>
              </w:rPr>
              <w:t>1.</w:t>
            </w:r>
            <w:r>
              <w:rPr>
                <w:lang w:eastAsia="zh-Hans"/>
              </w:rPr>
              <w:t>完成《练习与测试》第</w:t>
            </w:r>
            <w:r>
              <w:rPr>
                <w:lang w:eastAsia="zh-Hans"/>
              </w:rPr>
              <w:t>35</w:t>
            </w:r>
            <w:r>
              <w:rPr>
                <w:lang w:eastAsia="zh-Hans"/>
              </w:rPr>
              <w:t>页第</w:t>
            </w:r>
            <w:r>
              <w:rPr>
                <w:lang w:eastAsia="zh-Hans"/>
              </w:rPr>
              <w:t>1-2</w:t>
            </w:r>
            <w:r>
              <w:rPr>
                <w:lang w:eastAsia="zh-Hans"/>
              </w:rPr>
              <w:t>题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巩固</w:t>
            </w:r>
            <w:r>
              <w:rPr/>
              <w:t>&amp;</w:t>
            </w:r>
            <w:r>
              <w:rPr/>
              <w:t>拓展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5  Fun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Story tim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1EF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Story tim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1</w:t>
            </w:r>
            <w:r>
              <w:rPr/>
              <w:t>的</w:t>
            </w:r>
            <w:r>
              <w:rPr/>
              <w:t>E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4.</w:t>
            </w:r>
            <w:r>
              <w:rPr/>
              <w:t>《读本》我们的中国梦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跟老师说说读了习近平爷爷的回信后的感想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跟老师说说读了习近平爷爷的回信后的感想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竖笛练习，手指练习</w:t>
            </w:r>
            <w:r>
              <w:rPr/>
              <w:t>sol</w:t>
            </w:r>
            <w:r>
              <w:rPr/>
              <w:t>、</w:t>
            </w:r>
            <w:r>
              <w:rPr/>
              <w:t>la</w:t>
            </w:r>
            <w:r>
              <w:rPr/>
              <w:t>、</w:t>
            </w:r>
            <w:r>
              <w:rPr/>
              <w:t>ti</w:t>
            </w:r>
            <w:r>
              <w:rPr/>
              <w:t>三个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巩固复习 </w:t>
            </w:r>
            <w:r>
              <w:rPr/>
              <w:t>sol</w:t>
            </w:r>
            <w:r>
              <w:rPr/>
              <w:t>、</w:t>
            </w:r>
            <w:r>
              <w:rPr/>
              <w:t>la</w:t>
            </w:r>
            <w:r>
              <w:rPr/>
              <w:t>、</w:t>
            </w:r>
            <w:r>
              <w:rPr/>
              <w:t>ti</w:t>
            </w:r>
            <w:r>
              <w:rPr/>
              <w:t>三个音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巩固复习 </w:t>
            </w:r>
            <w:r>
              <w:rPr/>
              <w:t>sol</w:t>
            </w:r>
            <w:r>
              <w:rPr/>
              <w:t>、</w:t>
            </w:r>
            <w:r>
              <w:rPr/>
              <w:t>la</w:t>
            </w:r>
            <w:r>
              <w:rPr/>
              <w:t>、</w:t>
            </w:r>
            <w:r>
              <w:rPr/>
              <w:t>ti</w:t>
            </w:r>
            <w:r>
              <w:rPr/>
              <w:t>三个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 xml:space="preserve"> </w:t>
            </w: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信息技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 w:val="24"/>
              </w:rPr>
              <w:t xml:space="preserve">1. </w:t>
            </w:r>
            <w:r>
              <w:rPr>
                <w:rFonts w:ascii="宋体" w:hAnsi="宋体" w:cs="宋体"/>
                <w:sz w:val="24"/>
              </w:rPr>
              <w:t>掌握“矩形”、“圆角矩形”和“椭圆”等工具的使用方法。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练习正方形、圆角矩形和圆的画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说说画圆和正方形需要按住的键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头问答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周晓霞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华泠希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三（</w:t>
      </w:r>
      <w:r>
        <w:rPr>
          <w:b/>
          <w:sz w:val="28"/>
          <w:u w:val="single"/>
        </w:rPr>
        <w:t>2</w:t>
      </w:r>
      <w:r>
        <w:rPr>
          <w:b/>
          <w:sz w:val="28"/>
          <w:u w:val="single"/>
        </w:rPr>
        <w:t xml:space="preserve">）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0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Cs w:val="21"/>
              </w:rPr>
              <w:t>《古诗三首》第一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古诗《望天门山》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背诵古诗《望天门山》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.</w:t>
            </w:r>
            <w:r>
              <w:rPr/>
              <w:t>借助注释，大致理解《望天门山》的意思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.</w:t>
            </w:r>
            <w:r>
              <w:rPr/>
              <w:t>抄写古诗《望天门山》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背诵古诗《望天门山》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30</w:t>
            </w:r>
            <w:r>
              <w:rPr/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40</w:t>
            </w:r>
            <w:r>
              <w:rPr/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英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5 Cartoon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Cartoon tim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2DE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Cartoon tim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2D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地</w:t>
            </w:r>
            <w:r>
              <w:rPr>
                <w:sz w:val="22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根据立体贺卡的大小自制信封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班队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姓名的故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了解自己名字的故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了解自己名字的故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投掷：上步投掷垒球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进行徒手上步投掷垒球动作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高抬腿</w:t>
            </w:r>
            <w:r>
              <w:rPr/>
              <w:t>30</w:t>
            </w:r>
            <w:r>
              <w:rPr/>
              <w:t>秒</w:t>
            </w:r>
            <w:r>
              <w:rPr/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综合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 w:before="0" w:after="0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斜眼的小猫咪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Cs w:val="21"/>
              </w:rPr>
              <w:t>儿歌欣赏：小猫咪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szCs w:val="21"/>
              </w:rPr>
              <w:t>儿歌欣赏：小猫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周晓霞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华泠希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/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三（</w:t>
      </w:r>
      <w:r>
        <w:rPr>
          <w:b/>
          <w:sz w:val="28"/>
          <w:u w:val="single"/>
        </w:rPr>
        <w:t>2</w:t>
      </w:r>
      <w:r>
        <w:rPr>
          <w:b/>
          <w:sz w:val="28"/>
          <w:u w:val="single"/>
        </w:rPr>
        <w:t xml:space="preserve">）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0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5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934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 w:cs="宋体"/>
                <w:szCs w:val="21"/>
              </w:rPr>
              <w:t>《古诗三首》第二课时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抄写古诗《饮湖上初晴后雨》和《望洞庭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借助注释，大致理解两首诗歌的意思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思考：从诗中哪里可以感受祖国河山的美丽和传统文化的博大精深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抄写古诗《饮湖上初晴后雨》和《望洞庭》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借助注释，大致理解两首诗歌的意思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45</w:t>
            </w:r>
            <w:r>
              <w:rPr/>
              <w:t>分钟</w:t>
            </w:r>
          </w:p>
        </w:tc>
      </w:tr>
      <w:tr>
        <w:trPr>
          <w:trHeight w:val="731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综</w:t>
            </w:r>
            <w:r>
              <w:rPr>
                <w:sz w:val="22"/>
              </w:rPr>
              <w:t>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U5  Letter time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Letter tim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2F</w:t>
            </w:r>
            <w:r>
              <w:rPr/>
              <w:t>和</w:t>
            </w:r>
            <w:r>
              <w:rPr>
                <w:rFonts w:cs="宋体" w:ascii="宋体" w:hAnsi="宋体" w:asciiTheme="minorEastAsia" w:cstheme="minorEastAsia" w:hAnsiTheme="minorEastAsia"/>
                <w:szCs w:val="21"/>
              </w:rPr>
              <w:t>Period3D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.</w:t>
            </w:r>
            <w:r>
              <w:rPr/>
              <w:t>听读</w:t>
            </w:r>
            <w:r>
              <w:rPr/>
              <w:t>U5 Letter time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.</w:t>
            </w:r>
            <w:r>
              <w:rPr/>
              <w:t>完成《课课练》</w:t>
            </w:r>
            <w:r>
              <w:rPr/>
              <w:t>Period2F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书面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eastAsia="zh-Hans"/>
              </w:rPr>
              <w:t>笔算两、三位数除以一位数（首位或首两位都能整除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eastAsia="zh-Hans"/>
              </w:rPr>
              <w:t xml:space="preserve">1. </w:t>
            </w:r>
            <w:r>
              <w:rPr>
                <w:lang w:eastAsia="zh-Hans"/>
              </w:rPr>
              <w:t>完成《练习与测试》第</w:t>
            </w:r>
            <w:r>
              <w:rPr>
                <w:lang w:eastAsia="zh-Hans"/>
              </w:rPr>
              <w:t>36</w:t>
            </w:r>
            <w:r>
              <w:rPr>
                <w:lang w:eastAsia="zh-Hans"/>
              </w:rPr>
              <w:t>页第</w:t>
            </w:r>
            <w:r>
              <w:rPr>
                <w:lang w:eastAsia="zh-Hans"/>
              </w:rPr>
              <w:t>1-3</w:t>
            </w:r>
            <w:r>
              <w:rPr>
                <w:lang w:eastAsia="zh-Hans"/>
              </w:rPr>
              <w:t>题。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lang w:eastAsia="zh-Hans"/>
              </w:rPr>
              <w:t xml:space="preserve">1. </w:t>
            </w:r>
            <w:r>
              <w:rPr>
                <w:lang w:eastAsia="zh-Hans"/>
              </w:rPr>
              <w:t>完成《练习与测试》第</w:t>
            </w:r>
            <w:r>
              <w:rPr>
                <w:lang w:eastAsia="zh-Hans"/>
              </w:rPr>
              <w:t>36</w:t>
            </w:r>
            <w:r>
              <w:rPr>
                <w:lang w:eastAsia="zh-Hans"/>
              </w:rPr>
              <w:t>页第</w:t>
            </w:r>
            <w:r>
              <w:rPr>
                <w:lang w:eastAsia="zh-Hans"/>
              </w:rPr>
              <w:t>1-2</w:t>
            </w:r>
            <w:r>
              <w:rPr>
                <w:lang w:eastAsia="zh-Hans"/>
              </w:rPr>
              <w:t>题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巩固</w:t>
            </w:r>
            <w:r>
              <w:rPr>
                <w:bCs/>
                <w:sz w:val="22"/>
              </w:rPr>
              <w:t>&amp;</w:t>
            </w:r>
            <w:r>
              <w:rPr>
                <w:bCs/>
                <w:sz w:val="22"/>
              </w:rPr>
              <w:t>拓展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5</w:t>
            </w:r>
            <w:r>
              <w:rPr>
                <w:lang w:eastAsia="zh-Hans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投掷：上步投掷垒球（</w:t>
            </w:r>
            <w:r>
              <w:rPr/>
              <w:t>2</w:t>
            </w:r>
            <w:r>
              <w:rPr/>
              <w:t xml:space="preserve">）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两人一组进行投掷练习（可用乒乓球代替）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min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.</w:t>
            </w:r>
            <w:r>
              <w:rPr/>
              <w:t>走进我们的老师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跟家人说说与老师之间印象深刻的事情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跟家人说说与老师之间印象深刻的事情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10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宋体" w:hAnsi="宋体" w:cs="宋体"/>
                <w:szCs w:val="21"/>
              </w:rPr>
              <w:t>书法：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书法：《“反犬旁和田字底”的书写要领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/>
              <w:t>1.</w:t>
            </w:r>
            <w:r>
              <w:rPr/>
              <w:t>方格本上练写生字“猜”和“畜”各</w:t>
            </w:r>
            <w:r>
              <w:rPr/>
              <w:t>5</w:t>
            </w:r>
            <w:r>
              <w:rPr/>
              <w:t>遍，掌握“反犬旁旁和田字底”这个偏旁的书写要领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欣赏名家书法作品，提高自己的书法鉴赏能力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/>
              <w:t>1.</w:t>
            </w:r>
            <w:r>
              <w:rPr/>
              <w:t>方格本上练写生字“猜”和“畜”各</w:t>
            </w:r>
            <w:r>
              <w:rPr/>
              <w:t>5</w:t>
            </w:r>
            <w:r>
              <w:rPr/>
              <w:t>遍，掌握“反犬旁旁和田字底”这个偏旁的书写要领。</w:t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  </w:t>
            </w:r>
            <w:r>
              <w:rPr/>
              <w:t>书面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 xml:space="preserve">  </w:t>
            </w:r>
            <w:r>
              <w:rPr/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/>
            </w:pPr>
            <w:r>
              <w:rPr/>
              <w:t>15</w:t>
            </w:r>
            <w:r>
              <w:rPr/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周晓霞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华泠希       </w:t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048</Words>
  <Characters>5979</Characters>
  <CharactersWithSpaces>701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5:20:00Z</dcterms:created>
  <dc:creator>USER</dc:creator>
  <dc:description/>
  <dc:language>en-US</dc:language>
  <cp:lastModifiedBy>「蔚泠。</cp:lastModifiedBy>
  <dcterms:modified xsi:type="dcterms:W3CDTF">2021-11-08T10:45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8DBC3372044069AB7B0E29354CAC6</vt:lpwstr>
  </property>
  <property fmtid="{D5CDD505-2E9C-101B-9397-08002B2CF9AE}" pid="3" name="KSOProductBuildVer">
    <vt:lpwstr>2052-11.1.0.10700</vt:lpwstr>
  </property>
</Properties>
</file>