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Hlk83107126"/>
      <w:bookmarkStart w:id="1" w:name="_Hlk83105215"/>
      <w:bookmarkEnd w:id="0"/>
      <w:r>
        <w:rPr>
          <w:b/>
          <w:sz w:val="32"/>
        </w:rPr>
        <w:t>无锡市新安实验小学班级周课后作业布置计划表</w:t>
      </w:r>
    </w:p>
    <w:p>
      <w:pPr>
        <w:pStyle w:val="Normal"/>
        <w:ind w:firstLine="4357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（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 xml:space="preserve">）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九  </w:t>
      </w:r>
      <w:r>
        <w:rPr>
          <w:b/>
          <w:sz w:val="28"/>
        </w:rPr>
        <w:t xml:space="preserve"> 周</w:t>
      </w:r>
      <w:bookmarkEnd w:id="1"/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bookmarkStart w:id="2" w:name="_Hlk83106012"/>
            <w:bookmarkEnd w:id="2"/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习六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32-33</w:t>
            </w:r>
            <w:r>
              <w:rPr/>
              <w:t>页第</w:t>
            </w:r>
            <w:r>
              <w:rPr/>
              <w:t>1--4</w:t>
            </w:r>
            <w:r>
              <w:rPr/>
              <w:t>题和做一做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1. </w:t>
            </w:r>
            <w:r>
              <w:rPr/>
              <w:t>完成《练习与测试》第</w:t>
            </w:r>
            <w:r>
              <w:rPr/>
              <w:t>23</w:t>
            </w:r>
            <w:r>
              <w:rPr/>
              <w:t>页第</w:t>
            </w:r>
            <w:r>
              <w:rPr/>
              <w:t>1--4</w:t>
            </w:r>
            <w:r>
              <w:rPr/>
              <w:t>题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语交际：名字里的故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和同学交流名字的含义或来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．和家人交流从同学哪里了解到的关于同学名字的新鲜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和同学交流名字的含义或来历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</w:rPr>
              <w:t>信息的获取、传递、处理、表达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</w:rPr>
              <w:t>了解信息及信息技术在生活中的应用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</w:rPr>
              <w:t>了解信息及信息技术在生活中的应用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问答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/>
            </w:pPr>
            <w:r>
              <w:rPr/>
              <w:t>学习伴我成长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调查：大人们还在学什么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调查：大人们还在学什么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法：《“金字旁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  <w:bookmarkStart w:id="3" w:name="_Hlk83106012"/>
            <w:bookmarkStart w:id="4" w:name="_Hlk83106012"/>
            <w:bookmarkEnd w:id="4"/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邹美娜  </w:t>
      </w:r>
      <w:r>
        <w:rPr>
          <w:b/>
          <w:sz w:val="24"/>
        </w:rPr>
        <w:t xml:space="preserve">       年级组长签名：华泠希    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0"/>
        <w:gridCol w:w="1015"/>
        <w:gridCol w:w="2157"/>
        <w:gridCol w:w="3163"/>
        <w:gridCol w:w="2751"/>
        <w:gridCol w:w="1663"/>
        <w:gridCol w:w="1245"/>
        <w:gridCol w:w="971"/>
      </w:tblGrid>
      <w:tr>
        <w:trPr>
          <w:trHeight w:val="473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21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5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6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习作四《续写故事》第一课时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习作草稿，和同学交流更喜欢谁的故事。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0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周长是多少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完成书本</w:t>
            </w:r>
            <w:r>
              <w:rPr/>
              <w:t>p46</w:t>
            </w:r>
            <w:r>
              <w:rPr/>
              <w:t>拼一拼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完成书本</w:t>
            </w:r>
            <w:r>
              <w:rPr/>
              <w:t>p46</w:t>
            </w:r>
            <w:r>
              <w:rPr/>
              <w:t>拼一拼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投掷沙包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进行投沙包游戏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开合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一）》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搜集你喜欢的陆地动物图片，仔细观察它的外貌特征。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搜集你喜欢的陆地动物图片，仔细观察它的外貌特征。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A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/>
              <w:t xml:space="preserve"> </w:t>
            </w:r>
            <w:r>
              <w:rPr/>
              <w:t>听读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U4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制作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family tre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复习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U4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A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复习演唱《游子吟》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能有感情地并用连贯的声音演唱《游子吟》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能有感情地并用连贯的声音演唱《游子吟》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邹美娜   </w:t>
      </w:r>
      <w:r>
        <w:rPr>
          <w:b/>
          <w:sz w:val="24"/>
        </w:rPr>
        <w:t xml:space="preserve">       年级组长签名：华泠希    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习作四《续写故事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誊写习作四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同学交换阅读习作四，互相交流评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誊写习作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家庭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4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介绍自己的家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了解信封的正面、封舌、起墙之间的位置关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会斜眼的小猫咪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学习伴我成长（第二课时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学做一道菜或学种一种植物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学做一道菜或学种一种植物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一周内完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5" w:name="_Hlk83106090"/>
      <w:bookmarkStart w:id="6" w:name="_Hlk83106090"/>
      <w:bookmarkEnd w:id="6"/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邹美娜     </w:t>
      </w:r>
      <w:r>
        <w:rPr>
          <w:b/>
          <w:sz w:val="24"/>
        </w:rPr>
        <w:t xml:space="preserve">       年级组长签名：华泠希    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语文园地四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找一找：《词句段运用》中的</w:t>
            </w:r>
            <w:r>
              <w:rPr/>
              <w:t>9</w:t>
            </w:r>
            <w:r>
              <w:rPr/>
              <w:t>个成语有什么特点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想一想：你还能说出类似的成语吗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第三单元练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5</w:t>
            </w:r>
            <w:r>
              <w:rPr/>
              <w:t>题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4</w:t>
            </w:r>
            <w:r>
              <w:rPr/>
              <w:t>题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制作朋友树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制作朋友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秋游安全教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了解安全措施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牢记安全警报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测量盐或糖在一定量的水中的溶解情况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测量盐或糖在一定量的水中的溶解情况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侧向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快速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体前屈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邹美娜  </w:t>
      </w:r>
      <w:r>
        <w:rPr>
          <w:b/>
          <w:sz w:val="24"/>
        </w:rPr>
        <w:t xml:space="preserve">       年级组长签名：华泠希    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7" w:name="_Hlk83107126"/>
      <w:bookmarkStart w:id="8" w:name="_Hlk83106090"/>
      <w:bookmarkStart w:id="9" w:name="_Hlk83107126"/>
      <w:bookmarkStart w:id="10" w:name="_Hlk83106090"/>
      <w:bookmarkEnd w:id="9"/>
      <w:bookmarkEnd w:id="10"/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语文园地四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课外搜集与团结合作有关的谚语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第三单元练习讲评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自主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自主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>
                <w:lang w:eastAsia="zh-Hans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第四单元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阅读《阅读空间》第四单元，边读故事变猜想后面会发生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. 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朋友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朋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为歌曲《游子吟》加入打击乐器演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</w:t>
            </w:r>
            <w:r>
              <w:rPr/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 </w:t>
            </w:r>
            <w:r>
              <w:rPr/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侧向投掷垒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利用乒乓球或羽毛球进行投掷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邹美娜  </w:t>
      </w:r>
      <w:r>
        <w:rPr>
          <w:b/>
          <w:sz w:val="24"/>
        </w:rPr>
        <w:t xml:space="preserve">       年级组长签名：华泠希    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（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 xml:space="preserve">）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十 </w:t>
      </w:r>
      <w:r>
        <w:rPr>
          <w:b/>
          <w:sz w:val="28"/>
        </w:rPr>
        <w:t xml:space="preserve"> 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一、二、三单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自主练习、复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自主练习、复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搭船的鸟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第</w:t>
            </w:r>
            <w:r>
              <w:rPr/>
              <w:t>15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读课文，根据课文对翠鸟的描写，学会从多个方面对事物进行细致的观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第</w:t>
            </w:r>
            <w:r>
              <w:rPr/>
              <w:t>15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</w:rPr>
              <w:t>计算机桌面及鼠标器的基本操作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</w:rPr>
              <w:t>练习鼠标器的基本操作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</w:rPr>
              <w:t>了解常见的输入、输出设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/>
              <w:t>《读本》我爱你中国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搜集歌颂祖国大好河山的歌曲或诗歌，唱一唱，读一读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搜集歌颂祖国大好河山的歌曲或诗歌，唱一唱，读一读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法：《“反犬旁和田字底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猜”和“畜”各</w:t>
            </w:r>
            <w:r>
              <w:rPr/>
              <w:t>5</w:t>
            </w:r>
            <w:r>
              <w:rPr/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猜”和“畜”各</w:t>
            </w:r>
            <w:r>
              <w:rPr/>
              <w:t>5</w:t>
            </w:r>
            <w:r>
              <w:rPr/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邹美娜  </w:t>
      </w:r>
      <w:r>
        <w:rPr>
          <w:b/>
          <w:sz w:val="24"/>
        </w:rPr>
        <w:t xml:space="preserve">       年级组长签名：华泠希    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30"/>
        <w:gridCol w:w="1015"/>
        <w:gridCol w:w="2157"/>
        <w:gridCol w:w="3163"/>
        <w:gridCol w:w="2751"/>
        <w:gridCol w:w="1663"/>
        <w:gridCol w:w="1245"/>
        <w:gridCol w:w="971"/>
      </w:tblGrid>
      <w:tr>
        <w:trPr>
          <w:trHeight w:val="473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3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215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59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6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4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7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2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15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66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搭船的鸟》第二课时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完成《练习与测试》第</w:t>
            </w:r>
            <w:r>
              <w:rPr/>
              <w:t>15</w:t>
            </w:r>
            <w:r>
              <w:rPr/>
              <w:t>课的一、二、三、四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想象翠鸟捕鱼的情景，学习抓住动作叙写事情的方法。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完成《练习与测试》第</w:t>
            </w:r>
            <w:r>
              <w:rPr/>
              <w:t>15</w:t>
            </w:r>
            <w:r>
              <w:rPr/>
              <w:t>课的一、二、三、四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口头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0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阶段性练习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习书本</w:t>
            </w:r>
            <w:r>
              <w:rPr/>
              <w:t>p48-49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预习书本</w:t>
            </w:r>
            <w:r>
              <w:rPr/>
              <w:t>p48-4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侧向投掷垒球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快速转体挥臂练习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弓步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二）》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思考</w:t>
            </w:r>
            <w:r>
              <w:rPr/>
              <w:t>:</w:t>
            </w:r>
            <w:r>
              <w:rPr/>
              <w:t>还可以用哪些方法制作你喜欢的动物</w:t>
            </w:r>
            <w:r>
              <w:rPr/>
              <w:t>?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思考</w:t>
            </w:r>
            <w:r>
              <w:rPr/>
              <w:t>:</w:t>
            </w:r>
            <w:r>
              <w:rPr/>
              <w:t>还可以用哪些方法制作你喜欢的动物</w:t>
            </w:r>
            <w:r>
              <w:rPr/>
              <w:t>?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 Story time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背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CD</w:t>
            </w:r>
          </w:p>
        </w:tc>
        <w:tc>
          <w:tcPr>
            <w:tcW w:w="2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背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C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2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21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复习演唱《小儿垂钓》并配上诵读</w:t>
            </w:r>
          </w:p>
        </w:tc>
        <w:tc>
          <w:tcPr>
            <w:tcW w:w="31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</w:t>
            </w:r>
            <w:r>
              <w:rPr/>
              <w:t>无</w:t>
            </w:r>
          </w:p>
        </w:tc>
        <w:tc>
          <w:tcPr>
            <w:tcW w:w="275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</w:t>
            </w:r>
            <w:r>
              <w:rPr/>
              <w:t>无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邹美娜   </w:t>
      </w:r>
      <w:r>
        <w:rPr>
          <w:b/>
          <w:sz w:val="24"/>
        </w:rPr>
        <w:t xml:space="preserve">       年级组长签名：华泠希    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金色的草地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/>
              <w:t>抄写第</w:t>
            </w:r>
            <w:r>
              <w:rPr/>
              <w:t>16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朗读第</w:t>
            </w:r>
            <w:r>
              <w:rPr/>
              <w:t>3</w:t>
            </w:r>
            <w:r>
              <w:rPr/>
              <w:t>自然段，把书后内容补充完整，体会作者观察的细致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朗读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自然段，把书后内容补充完整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 Fu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EF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根据立体贺卡的大小自制信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会斜眼的小猫咪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</w:rPr>
              <w:t>儿歌欣赏：小猫咪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</w:rPr>
              <w:t>儿歌欣赏：小猫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河流与湖泊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识别河流、湖泊等常见水体类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识别河流、湖泊等常见水体类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学习伴我成长（第二课时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学做一道菜或学种一种植物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学做一道菜或学种一种植物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一周内完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邹美娜     </w:t>
      </w:r>
      <w:r>
        <w:rPr>
          <w:b/>
          <w:sz w:val="24"/>
        </w:rPr>
        <w:t xml:space="preserve">       年级组长签名：华泠希    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金色的草地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．和同学交流自然界中的事物发生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整十、整百数除以一位数的口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1. </w:t>
            </w:r>
            <w:r>
              <w:rPr/>
              <w:t>完成《练习与测试》第</w:t>
            </w:r>
            <w:r>
              <w:rPr/>
              <w:t>35</w:t>
            </w:r>
            <w:r>
              <w:rPr/>
              <w:t>页第</w:t>
            </w:r>
            <w:r>
              <w:rPr/>
              <w:t>1-3</w:t>
            </w:r>
            <w:r>
              <w:rPr/>
              <w:t>题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35</w:t>
            </w:r>
            <w:r>
              <w:rPr/>
              <w:t>页第</w:t>
            </w:r>
            <w:r>
              <w:rPr/>
              <w:t>1-2</w:t>
            </w:r>
            <w:r>
              <w:rPr/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Cartoo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姓名的故事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说清楚自己姓名的由来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正确解释姓名的含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说清楚自己姓名的意思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河流与湖泊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上步投掷垒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进行徒手上步投掷垒球动作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高抬腿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邹美娜  </w:t>
      </w:r>
      <w:r>
        <w:rPr>
          <w:b/>
          <w:sz w:val="24"/>
        </w:rPr>
        <w:t xml:space="preserve">       年级组长签名：华泠希               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古诗三首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借助注释，大致理解《望天门山》的意思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古诗《望天门山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笔算两、三位数除以一位数（首位或首两位都能整除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 xml:space="preserve">1. 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6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3</w:t>
            </w:r>
            <w:r>
              <w:rPr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 xml:space="preserve">1. 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6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2</w:t>
            </w:r>
            <w:r>
              <w:rPr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巩固</w:t>
            </w:r>
            <w:r>
              <w:rPr>
                <w:bCs/>
                <w:sz w:val="22"/>
              </w:rPr>
              <w:t>&amp;</w:t>
            </w:r>
            <w:r>
              <w:rPr>
                <w:bCs/>
                <w:sz w:val="22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>
                <w:lang w:eastAsia="zh-Hans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古诗三首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思考：从诗中哪里可以感受祖国河山的美丽和传统文化的博大精深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 Letter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F</w:t>
            </w:r>
            <w:r>
              <w:rPr/>
              <w:t>和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Period3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竖笛练习，手指练习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巩固复习 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巩固复习 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上步投掷垒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两人一组进行投掷练习（可用乒乓球代替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邹美娜  </w:t>
      </w:r>
      <w:r>
        <w:rPr>
          <w:b/>
          <w:sz w:val="24"/>
        </w:rPr>
        <w:t xml:space="preserve">       年级组长签名：华泠希               </w:t>
      </w:r>
      <w:bookmarkStart w:id="11" w:name="_GoBack"/>
      <w:bookmarkEnd w:id="11"/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3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  <Pages>11</Pages>
  <Words>970</Words>
  <Characters>5531</Characters>
  <CharactersWithSpaces>64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15:00Z</dcterms:created>
  <dc:creator>USER</dc:creator>
  <dc:description/>
  <dc:language>en-US</dc:language>
  <cp:lastModifiedBy>「蔚泠。</cp:lastModifiedBy>
  <dcterms:modified xsi:type="dcterms:W3CDTF">2021-11-08T11:21:23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D097CE2874C5E9A6896F6B1B0E577</vt:lpwstr>
  </property>
  <property fmtid="{D5CDD505-2E9C-101B-9397-08002B2CF9AE}" pid="3" name="KSOProductBuildVer">
    <vt:lpwstr>2052-11.1.0.10700</vt:lpwstr>
  </property>
</Properties>
</file>