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新吴区责任督学挂牌督导主要工作统计表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9</w:t>
      </w:r>
      <w:r>
        <w:rPr>
          <w:rFonts w:ascii="黑体" w:hAnsi="黑体" w:eastAsia="黑体"/>
          <w:sz w:val="30"/>
          <w:szCs w:val="30"/>
        </w:rPr>
        <w:t xml:space="preserve">月）  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组</w:t>
      </w:r>
    </w:p>
    <w:tbl>
      <w:tblPr>
        <w:tblStyle w:val="a7"/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27"/>
        <w:gridCol w:w="1676"/>
        <w:gridCol w:w="1278"/>
        <w:gridCol w:w="996"/>
        <w:gridCol w:w="8705"/>
        <w:gridCol w:w="977"/>
      </w:tblGrid>
      <w:tr>
        <w:trPr>
          <w:trHeight w:val="40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组别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责任区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辖区学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导时间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主要督导内容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检查情况（基本情况、存在问题及建议）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参与督学姓名</w:t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、学校规范招生、收费、择校情况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鸿山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锡梅分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 xml:space="preserve">、基本情况：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学校规范招生、收费，无择校情况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一小部分转学生的家长办理学籍手续迟缓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、学校课程开设、作息时间安排等情况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鸿山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锡梅分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遵照《省教育厅关于印发江苏省义务教育课程设置实验方案（</w:t>
            </w: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年修订）的通知》精神开设学校课程，作息时间根据上级教育部门的要求来安排，严格控制学生在校时间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     无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、校园周边安全和学生交通安全情况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鸿山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锡梅分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 xml:space="preserve">、基本情况： 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校园周边安全和学生交通安全情况好，并接受了区教育文体局同区综治办、公安分局、消防大队等部门组成的联合检查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 已经发了《告家长书》，但还有一小部分家长不按规定有序停车。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、“教学五认真”等常规管理情况（含推门听课）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鸿山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锡梅分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 老师们认真备课、上课、批改作业、辅导学生，认真参与教研活动，认真训练学生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一部分新教师对常规要求还不够熟悉，稍显忙乱。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字概括：（本次所督内容）</w:t>
      </w:r>
    </w:p>
    <w:p>
      <w:pPr>
        <w:pStyle w:val="1"/>
        <w:widowControl/>
        <w:spacing w:lineRule="exact" w:line="440"/>
        <w:jc w:val="left"/>
        <w:rPr>
          <w:szCs w:val="21"/>
        </w:rPr>
      </w:pPr>
      <w:r>
        <w:rPr>
          <w:b/>
          <w:sz w:val="24"/>
          <w:szCs w:val="24"/>
        </w:rPr>
        <w:t xml:space="preserve">   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学校规范招生、收费，无择校情况；遵照《省教育厅关于印发江苏省义务教育课程设置实验方案（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 w:val="24"/>
          <w:szCs w:val="24"/>
        </w:rPr>
        <w:t>2017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年修订）的通知》精神开设学校课程，作息时间根据上级教育部门的要求来安排，严格控制学生在校时间。校园周边安全和学生交通安全情况好，并接受了区教育文体局同区综治办、公安分局、消防大队等部门组成的联合检查。学校教育教学秩序正常，老师们爱岗敬业，“教学五认真”等常规要求执行好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3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613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613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7613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7613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b6fcd"/>
    <w:pPr>
      <w:ind w:firstLine="420"/>
    </w:pPr>
    <w:rPr/>
  </w:style>
  <w:style w:type="paragraph" w:styleId="1" w:customStyle="1">
    <w:name w:val="无间隔1"/>
    <w:uiPriority w:val="1"/>
    <w:qFormat/>
    <w:rsid w:val="008704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613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245</Words>
  <Characters>1398</Characters>
  <CharactersWithSpaces>1640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6:00Z</dcterms:created>
  <dc:creator>xym</dc:creator>
  <dc:description/>
  <dc:language>en-US</dc:language>
  <cp:lastModifiedBy>China</cp:lastModifiedBy>
  <dcterms:modified xsi:type="dcterms:W3CDTF">2017-09-11T14:38:00Z</dcterms:modified>
  <cp:revision>60</cp:revision>
  <dc:subject/>
  <dc:title>新吴区责任督学挂牌督导主要工作统计表（2016年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