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市新安实验小学班级周课后作业布置计划表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  <w:u w:val="single"/>
        </w:rPr>
      </w:pPr>
      <w:r>
        <w:rPr>
          <w:rFonts w:eastAsia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九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6"/>
        <w:gridCol w:w="741"/>
        <w:gridCol w:w="1039"/>
        <w:gridCol w:w="1837"/>
        <w:gridCol w:w="3262"/>
        <w:gridCol w:w="2831"/>
        <w:gridCol w:w="1697"/>
        <w:gridCol w:w="10"/>
        <w:gridCol w:w="1273"/>
        <w:gridCol w:w="997"/>
      </w:tblGrid>
      <w:tr>
        <w:trPr>
          <w:trHeight w:val="473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认识除法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根据题意说出除法算式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月潭（第一课时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3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7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青蛙凉帽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了解凉帽的基本结构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了解凉帽的基本结构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月潭（第二课时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，背诵第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—4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78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，背诵第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—4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米快速跑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原地高抬腿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s×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原地高抬腿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s×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葡萄沟（第一课时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8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练习八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平均分的两种分法描述题意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形状改变了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相同图案排排队（第一课时）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预习了解图样的特点及其排列规律。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预习了解图样的特点及其排列规律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预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练习八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葡萄沟（第二课时）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82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84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米快速跑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小步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×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小步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×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园地四（第一课时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读一读识字加油站里的生字、词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班级生活有规则（第一课时）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以内加法和减法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园地四（第二课时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学会积累词语，句子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背诵日积月累里的名句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读一读《画家乡》的故事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学会积累词语、句子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班队课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坐位体前屈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坐位体前屈拉伸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s×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坐位体前屈拉伸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s×3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6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班级生活有规则（第二课时）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791"/>
        <w:gridCol w:w="1109"/>
        <w:gridCol w:w="1970"/>
        <w:gridCol w:w="3484"/>
        <w:gridCol w:w="3030"/>
        <w:gridCol w:w="1819"/>
        <w:gridCol w:w="1363"/>
        <w:gridCol w:w="1059"/>
      </w:tblGrid>
      <w:tr>
        <w:trPr>
          <w:trHeight w:val="850" w:hRule="atLeast"/>
        </w:trPr>
        <w:tc>
          <w:tcPr>
            <w:tcW w:w="7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US" w:eastAsia="zh-CN" w:bidi="ar-SA"/>
              </w:rPr>
              <w:t>书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法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秋季社会实践活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US" w:eastAsia="zh-CN" w:bidi="ar-SA"/>
              </w:rPr>
              <w:t>语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文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秋季社会实践活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US" w:eastAsia="zh-CN" w:bidi="ar-SA"/>
              </w:rPr>
              <w:t>数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秋季社会实践活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US" w:eastAsia="zh-CN" w:bidi="ar-SA"/>
              </w:rPr>
              <w:t>语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文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秋季社会实践活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US" w:eastAsia="zh-CN" w:bidi="ar-SA"/>
              </w:rPr>
              <w:t>道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法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秋季社会实践活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班主任签名  </w:t>
      </w:r>
      <w:r>
        <w:rPr>
          <w:rFonts w:ascii="宋体" w:hAnsi="宋体"/>
          <w:b/>
          <w:sz w:val="32"/>
          <w:szCs w:val="32"/>
          <w:u w:val="single"/>
        </w:rPr>
        <w:t xml:space="preserve">     满亚萍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陈红姝 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十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6"/>
        <w:gridCol w:w="742"/>
        <w:gridCol w:w="1038"/>
        <w:gridCol w:w="1822"/>
        <w:gridCol w:w="15"/>
        <w:gridCol w:w="3263"/>
        <w:gridCol w:w="2830"/>
        <w:gridCol w:w="1697"/>
        <w:gridCol w:w="10"/>
        <w:gridCol w:w="1273"/>
        <w:gridCol w:w="998"/>
        <w:gridCol w:w="23"/>
      </w:tblGrid>
      <w:tr>
        <w:trPr>
          <w:trHeight w:val="473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平行四边形的初步认识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坐井观天（第一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87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青蛙凉帽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制作青蛙凉帽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制作青蛙凉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坐井观天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9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米测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高抬腿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×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高抬腿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×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3.</w:t>
              <w:tab/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寒号鸟（第一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93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生字和词语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表内乘法（一）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练背出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欣赏管弦乐《三只小猪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动起来和停下来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小挂件（第一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预习了解与众不同的材质，收集什物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预习了解与众不同的材质，收集什物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预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口诀求商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寒号鸟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想一想：为什么喜鹊能住在温暖的窝里，寒号鸟却冻死了？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4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96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跳绳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原地双脚双脚并脚跳短绳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0×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原地双脚双脚并脚跳短绳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0×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我要的是葫芦（第一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7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99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装扮我们的教室（第一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练习九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我要的是葫芦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阅读《拓展阅读》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~102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演唱《其多列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心理健康教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跳绳考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腿部拉伸放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腿部拉伸放松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装扮我们的教室（第二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书法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点画的字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点的练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组合点的练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练习九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6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i/>
                <w:i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i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小挂件（第二课时）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能将收集加工后的什物穿起来，制作小挂件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能将收集加工后的什物穿起来，制作小挂件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语交际：商量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肺活量测试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平板支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×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×4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班主任签名：</w:t>
      </w:r>
      <w:r>
        <w:rPr>
          <w:rFonts w:ascii="宋体" w:hAnsi="宋体"/>
          <w:b/>
          <w:sz w:val="32"/>
          <w:szCs w:val="32"/>
          <w:u w:val="single"/>
        </w:rPr>
        <w:t xml:space="preserve">      满亚萍  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 陈红姝  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10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10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5cc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1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1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8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Tcloud</cp:lastModifiedBy>
  <dcterms:modified xsi:type="dcterms:W3CDTF">2021-11-12T07:4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