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 xml:space="preserve">）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0.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月潭（第一课时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3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75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亮眼睛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认识除法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会说出除法算式各部分的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根据题意说出除法算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快速跑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高抬腿</w:t>
            </w:r>
            <w:r>
              <w:rPr>
                <w:rFonts w:eastAsia="宋体" w:cs=""/>
                <w:lang w:val="en-US" w:eastAsia="zh-CN" w:bidi="ar-SA"/>
              </w:rPr>
              <w:t>20s×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高抬腿</w:t>
            </w:r>
            <w:r>
              <w:rPr>
                <w:rFonts w:eastAsia="宋体" w:cs=""/>
                <w:lang w:val="en-US" w:eastAsia="zh-CN" w:bidi="ar-SA"/>
              </w:rPr>
              <w:t>20s×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6.</w:t>
            </w:r>
            <w:r>
              <w:rPr>
                <w:rFonts w:ascii="Calibri" w:hAnsi="Calibri" w:cs=""/>
                <w:lang w:val="en-US" w:eastAsia="zh-CN" w:bidi="ar-SA"/>
              </w:rPr>
              <w:t>班级生活有规则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0.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月潭（第二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lang w:val="en-US" w:eastAsia="zh-CN" w:bidi="ar-SA"/>
              </w:rPr>
              <w:t>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觉得日月潭美在哪？找出有关的句子读一读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6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78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lang w:val="en-US" w:eastAsia="zh-CN" w:bidi="ar-SA"/>
              </w:rPr>
              <w:t>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快速跑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小步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小步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6.</w:t>
            </w:r>
            <w:r>
              <w:rPr>
                <w:rFonts w:ascii="Calibri" w:hAnsi="Calibri" w:cs=""/>
                <w:lang w:val="en-US" w:eastAsia="zh-CN" w:bidi="ar-SA"/>
              </w:rPr>
              <w:t>班级生活有规则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平均分的两种分法描述题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形状改变了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0.2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平均分的两种分法熟练得描述题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1</w:t>
            </w:r>
            <w:r>
              <w:rPr>
                <w:rFonts w:ascii="Calibri" w:hAnsi="Calibri" w:cs=""/>
                <w:lang w:val="en-US" w:eastAsia="zh-CN" w:bidi="ar-SA"/>
              </w:rPr>
              <w:t>葡萄沟（第一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9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1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lang w:val="en-US" w:eastAsia="zh-CN" w:bidi="ar-SA"/>
              </w:rPr>
              <w:t>30s×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lang w:val="en-US" w:eastAsia="zh-CN" w:bidi="ar-SA"/>
              </w:rPr>
              <w:t>30s×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欣赏《云》，用打击乐器奏一奏演唱《白云》创编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感受三拍子歌曲所构成的音乐形象，柯尔文手势帮助，表演云的各种飘法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感受三拍子歌曲所构成的音乐形象，表演云的各种飘法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葡萄沟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喜欢葡萄沟吗？说说理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2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4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 xml:space="preserve">书面作业总时长 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0.2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以内加法和减法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连加、连减和加减混合计算时的注意点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凉帽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了解凉帽的基本结构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了解凉帽的基本结构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四（第一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读一读识字加油站里的生字、词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“留言条”是什么？有什么格式要求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读一读识字加油站里的生字、词语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秋游安全教育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亮眼睛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肺活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吹气球挑战</w:t>
            </w:r>
            <w:r>
              <w:rPr>
                <w:rFonts w:eastAsia="宋体" w:cs=""/>
                <w:lang w:val="en-US" w:eastAsia="zh-CN" w:bidi="ar-SA"/>
              </w:rPr>
              <w:t>×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吹气球挑战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0.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秋季社会实践活动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秋季社会实践活动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秋季社会实践活动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秋季社会实践活动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秋季社会实践活动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Start w:id="0" w:name="_GoBack"/>
            <w:bookmarkEnd w:id="0"/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 xml:space="preserve">）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坐井观天（第一课时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5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7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  <w:r>
              <w:rPr>
                <w:rFonts w:eastAsia="宋体" w:cs=""/>
                <w:sz w:val="20"/>
                <w:lang w:val="en-US" w:eastAsia="zh-CN" w:bidi="ar-SA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感觉肌理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平行四边形的初步认识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什么样的图形是四边形？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如何判断一个图形是否是平行四边形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测试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4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7.</w:t>
            </w:r>
            <w:r>
              <w:rPr>
                <w:rFonts w:ascii="Calibri" w:hAnsi="Calibri" w:cs=""/>
                <w:lang w:val="en-US" w:eastAsia="zh-CN" w:bidi="ar-SA"/>
              </w:rPr>
              <w:t>装扮我们的教室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不限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坐井观天（第二课时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：小鸟和青蛙在争论什么？他们的说法为什么不一样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8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0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分钟跳绳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lang w:val="en-US" w:eastAsia="zh-CN" w:bidi="ar-SA"/>
              </w:rPr>
              <w:t>100×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lang w:val="en-US" w:eastAsia="zh-CN" w:bidi="ar-SA"/>
              </w:rPr>
              <w:t>100×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7.</w:t>
            </w:r>
            <w:r>
              <w:rPr>
                <w:rFonts w:ascii="Calibri" w:hAnsi="Calibri" w:cs=""/>
                <w:lang w:val="en-US" w:eastAsia="zh-CN" w:bidi="ar-SA"/>
              </w:rPr>
              <w:t>装扮我们的教室（第二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表内乘法（一）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1-6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动起来和停下来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0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口诀求商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一句乘法口诀说出两道除法算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3.</w:t>
              <w:tab/>
            </w:r>
            <w:r>
              <w:rPr>
                <w:rFonts w:ascii="Calibri" w:hAnsi="Calibri" w:cs=""/>
                <w:lang w:val="en-US" w:eastAsia="zh-CN" w:bidi="ar-SA"/>
              </w:rPr>
              <w:t>寒号鸟（第一课时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1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3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生字和词语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分钟跳绳考试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腿部拉伸放松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腿部拉伸放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欣赏管弦乐《三只小猪》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3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寒号鸟（第二课时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 xml:space="preserve">想一想：为什么喜鹊能住在温暖的窝里，寒号鸟却冻死了？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4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6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  <w:r>
              <w:rPr>
                <w:rFonts w:eastAsia="宋体" w:cs=""/>
                <w:sz w:val="20"/>
                <w:lang w:val="en-US" w:eastAsia="zh-CN" w:bidi="ar-SA"/>
              </w:rPr>
              <w:t>0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图意口答出一道乘法算式和两道除法算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凉帽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sz w:val="24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制作青蛙凉帽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sz w:val="24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制作青蛙凉帽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我要的是葫芦（第一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7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9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控制小情绪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感觉肌理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肺活量测试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板支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  <w:r>
              <w:rPr>
                <w:rFonts w:eastAsia="宋体" w:cs=""/>
                <w:lang w:val="en-US" w:eastAsia="zh-CN" w:bidi="ar-SA"/>
              </w:rPr>
              <w:t>00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一句乘法口诀熟练地说出两道除法算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我要的是葫芦（第二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想一想：种葫芦的人想要葫芦，为什么最后却一个也没得到？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102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口语交际：商量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点画的字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基础点的练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组合点的练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演唱《其多列》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23"/>
        <w:jc w:val="left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班主任签名：</w:t>
      </w:r>
      <w:r>
        <w:rPr>
          <w:b/>
          <w:sz w:val="24"/>
          <w:szCs w:val="24"/>
          <w:u w:val="single"/>
        </w:rPr>
        <w:t xml:space="preserve">  金凡         </w:t>
      </w:r>
      <w:r>
        <w:rPr>
          <w:b/>
          <w:sz w:val="24"/>
          <w:szCs w:val="24"/>
        </w:rPr>
        <w:t xml:space="preserve">   年级组长签名：</w:t>
      </w:r>
      <w:r>
        <w:rPr>
          <w:b/>
          <w:sz w:val="24"/>
          <w:szCs w:val="24"/>
          <w:u w:val="single"/>
        </w:rPr>
        <w:t xml:space="preserve">    陈红姝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</Pages>
  <Words>617</Words>
  <Characters>3521</Characters>
  <CharactersWithSpaces>41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4:00Z</dcterms:created>
  <dc:creator>USER</dc:creator>
  <dc:description/>
  <dc:language>en-US</dc:language>
  <cp:lastModifiedBy>Tcloud</cp:lastModifiedBy>
  <dcterms:modified xsi:type="dcterms:W3CDTF">2021-11-10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54C0D66649F3939976CB4D883B5A</vt:lpwstr>
  </property>
  <property fmtid="{D5CDD505-2E9C-101B-9397-08002B2CF9AE}" pid="3" name="KSOProductBuildVer">
    <vt:lpwstr>2052-11.1.0.11110</vt:lpwstr>
  </property>
</Properties>
</file>