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9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40"/>
        <w:gridCol w:w="1042"/>
        <w:gridCol w:w="1843"/>
        <w:gridCol w:w="3259"/>
        <w:gridCol w:w="2833"/>
        <w:gridCol w:w="1701"/>
        <w:gridCol w:w="1276"/>
        <w:gridCol w:w="993"/>
        <w:gridCol w:w="990"/>
      </w:tblGrid>
      <w:tr>
        <w:trPr>
          <w:trHeight w:val="473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月潭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7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月潭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7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除法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题意说出除法算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相同图案排排队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图样的特点及其排列规律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图样的特点及其排列规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相同图案排排队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探究图样的多样性方法，并能设计创作富有个性的二方连续图案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探究图样的多样性方法，并能设计创作富有个性的二方连续图案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葡萄沟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平均分的两种分法描述题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凉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了解凉帽的基本结构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了解凉帽的基本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快速跑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s×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s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葡萄沟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文园地四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一读识字加油站里的生字、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“留言条”是什么？有什么格式要求？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级生活有规则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快速跑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步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步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文园地四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积累词语，句子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日积月累里的名句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一读《画家乡》的故事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积累词语、句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以内加法和减法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s×3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s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队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形状改变了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歌表演《火车开了》，表演《秋虫音乐会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091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091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91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书法课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91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091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谢文清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二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0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740"/>
        <w:gridCol w:w="1043"/>
        <w:gridCol w:w="1842"/>
        <w:gridCol w:w="3259"/>
        <w:gridCol w:w="2834"/>
        <w:gridCol w:w="1701"/>
        <w:gridCol w:w="1275"/>
        <w:gridCol w:w="991"/>
      </w:tblGrid>
      <w:tr>
        <w:trPr>
          <w:trHeight w:val="473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坐井观天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坐井观天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行四边形的初步认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小挂件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与众不同的材质，收集什物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与众不同的材质，收集什物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欣赏管弦乐《三只小猪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小挂件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能将收集加工后的什物穿起来，制作小挂件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能将收集加工后的什物穿起来，制作小挂件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.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寒号鸟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表内乘法（一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凉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制作青蛙凉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制作青蛙凉帽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测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寒号鸟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想一想：为什么喜鹊能住在温暖的窝里，寒号鸟却冻死了？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口诀求商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我要的是葫芦（第一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装扮我们的教室（第一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跳绳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×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我要的是葫芦（第二课时）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想一想：种葫芦的人想要葫芦，为什么最后却一个也没得到？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10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跳绳考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腿部拉伸放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腿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动起来和停下来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演唱《其多列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ind w:firstLine="12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口语交际：商量 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体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肺活量测试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板支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点画的字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点的练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组合点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装扮我们的教室（第二课时）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谢文清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7154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7</Pages>
  <Words>523</Words>
  <Characters>2987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8:00Z</dcterms:created>
  <dc:creator>USER</dc:creator>
  <dc:description/>
  <dc:language>en-US</dc:language>
  <cp:lastModifiedBy>Tcloud</cp:lastModifiedBy>
  <dcterms:modified xsi:type="dcterms:W3CDTF">2021-11-11T23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