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9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认识除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1.</w:t>
            </w:r>
            <w:r>
              <w:rPr>
                <w:szCs w:val="21"/>
                <w:lang w:val="en-US" w:eastAsia="zh-CN" w:bidi="ar-SA"/>
              </w:rPr>
              <w:t>会说出除法算式各部分的名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2.</w:t>
            </w:r>
            <w:r>
              <w:rPr>
                <w:szCs w:val="21"/>
                <w:lang w:val="en-US" w:eastAsia="zh-CN" w:bidi="ar-SA"/>
              </w:rPr>
              <w:t>根据题意说出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亮眼睛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了解眼睛对人的重要性，培养学生的观察力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sz w:val="20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一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中的生字和蓝线内的字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73</w:t>
            </w:r>
            <w:r>
              <w:rPr>
                <w:lang w:val="en-US" w:eastAsia="zh-CN" w:bidi="ar-SA"/>
              </w:rPr>
              <w:t>页</w:t>
            </w:r>
            <w:r>
              <w:rPr>
                <w:lang w:val="en-US" w:eastAsia="zh-CN" w:bidi="ar-SA"/>
              </w:rPr>
              <w:t>~75</w:t>
            </w:r>
            <w:r>
              <w:rPr>
                <w:lang w:val="en-US" w:eastAsia="zh-CN" w:bidi="ar-SA"/>
              </w:rPr>
              <w:t>页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Cs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50</w:t>
            </w:r>
            <w:r>
              <w:rPr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原地高抬腿</w:t>
            </w:r>
            <w:r>
              <w:rPr>
                <w:lang w:val="en-US" w:eastAsia="zh-CN" w:bidi="ar-SA"/>
              </w:rPr>
              <w:t>2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原地高抬腿</w:t>
            </w:r>
            <w:r>
              <w:rPr>
                <w:lang w:val="en-US" w:eastAsia="zh-CN" w:bidi="ar-SA"/>
              </w:rPr>
              <w:t>20s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  <w:t>6.</w:t>
            </w:r>
            <w:r>
              <w:rPr>
                <w:rFonts w:ascii="Calibri" w:hAnsi="Calibri"/>
                <w:lang w:val="en-US" w:eastAsia="zh-CN" w:bidi="ar-SA"/>
              </w:rPr>
              <w:t>班级生活有规则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夸夸我们班讲文明、守规则的地方，再说说班级里还有哪些不文明的现象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Cs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日月潭（第二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笔记，背诵第</w:t>
            </w:r>
            <w:r>
              <w:rPr>
                <w:lang w:val="en-US" w:eastAsia="zh-CN" w:bidi="ar-SA"/>
              </w:rPr>
              <w:t>2—4</w:t>
            </w:r>
            <w:r>
              <w:rPr>
                <w:lang w:val="en-US" w:eastAsia="zh-CN" w:bidi="ar-SA"/>
              </w:rPr>
              <w:t>段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lang w:val="en-US" w:eastAsia="zh-CN" w:bidi="ar-SA"/>
              </w:rPr>
              <w:t>觉得日月潭美在哪？找出有关的句子读一读。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阅读《拓展阅读》</w:t>
            </w:r>
            <w:r>
              <w:rPr>
                <w:lang w:val="en-US" w:eastAsia="zh-CN" w:bidi="ar-SA"/>
              </w:rPr>
              <w:t>76</w:t>
            </w:r>
            <w:r>
              <w:rPr>
                <w:lang w:val="en-US" w:eastAsia="zh-CN" w:bidi="ar-SA"/>
              </w:rPr>
              <w:t>页</w:t>
            </w:r>
            <w:r>
              <w:rPr>
                <w:lang w:val="en-US" w:eastAsia="zh-CN" w:bidi="ar-SA"/>
              </w:rPr>
              <w:t>~78</w:t>
            </w:r>
            <w:r>
              <w:rPr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熟读本课的笔记，背诵第</w:t>
            </w:r>
            <w:r>
              <w:rPr>
                <w:lang w:val="en-US" w:eastAsia="zh-CN" w:bidi="ar-SA"/>
              </w:rPr>
              <w:t>2—4</w:t>
            </w:r>
            <w:r>
              <w:rPr>
                <w:lang w:val="en-US" w:eastAsia="zh-CN" w:bidi="ar-SA"/>
              </w:rPr>
              <w:t>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bCs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  <w:t>0</w:t>
            </w:r>
            <w:r>
              <w:rPr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用平均分的两种分法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葡萄沟（第一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中的生字和蓝线内的字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7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8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  <w:p>
            <w:pPr>
              <w:pStyle w:val="1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中的生字和蓝线内的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米快速跑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小步跑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小步跑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欣赏《云》，用打击乐器奏一奏演唱《白云》创编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感受三拍子歌曲所构成的音乐形象，柯尔文手势帮助，表演云的各种飘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感受三拍子歌曲所构成的音乐形象，表演云的各种飘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练习八（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用平均分的两种分法熟练得描述题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葡萄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喜欢葡萄沟吗？说说理由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8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84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坐位体前屈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坐位体前屈拉伸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s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坐位体前屈拉伸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s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一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读一读识字加油站里的生字、词语</w:t>
            </w:r>
          </w:p>
          <w:p>
            <w:pPr>
              <w:pStyle w:val="1"/>
              <w:widowControl w:val="false"/>
              <w:numPr>
                <w:ilvl w:val="0"/>
                <w:numId w:val="5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说一说“留言条”是什么？有什么格式要求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读一读识字加油站里的生字、词语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班级生活有规则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全班一起分享交流，共同制定出属于我们班的班级公约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复习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以内加法和减法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说说连加、连减和加减混合计算时的注意点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歌表演《火车开了》，表演《秋虫音乐会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合作表演火车开了的声音，用多种形式的艺术形式表现昆虫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62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四（第二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会积累词语，句子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背诵日积月累里的名句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读一读《画家乡》的故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学会积累词语、句子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班队课：秋游事项须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说一说秋游应该注意什么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亮眼睛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了解眼睛的基本结构特点，能用线条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了解凉帽的基本结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了解凉帽的基本结构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12692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秋季社会实践活动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刘嘉颖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10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/>
                <w:lang w:val="en-US" w:eastAsia="zh-CN" w:bidi="ar-SA"/>
              </w:rPr>
              <w:t>0</w:t>
            </w:r>
            <w:r>
              <w:rPr>
                <w:rFonts w:ascii="Calibri" w:hAnsi="Calibri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复习平行四边形的初步认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说说什么样的图形是四边形？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如何判断一个图形是否是平行四边形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感觉肌理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准备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预习了解用拓印、磨印等不同方法把凹凸不平的肌理效果表现出来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一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中的生字和蓝线内的字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8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8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  <w:p>
            <w:pPr>
              <w:pStyle w:val="1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米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高抬腿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×4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高抬腿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×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装扮我们的教室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全班一起设计如何让教室变得更漂亮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坐井观天（第二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本课的笔记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说一说：小鸟和青蛙在争论什么？他们的说法为什么不一样？</w:t>
            </w:r>
          </w:p>
          <w:p>
            <w:pPr>
              <w:pStyle w:val="1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88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9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复习表内乘法（一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-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寒号鸟（第一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中的生字和蓝线内的字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9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93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  <w:p>
            <w:pPr>
              <w:pStyle w:val="1"/>
              <w:widowControl w:val="false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本课的生字和词语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跳绳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原地双脚双脚并脚跳短绳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0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原地双脚双脚并脚跳短绳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0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欣赏管弦乐《三只小猪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哼唱主题旋律并和同学即兴表演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用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根据一句乘法口诀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3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寒号鸟（第二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 xml:space="preserve">想一想：为什么喜鹊能住在温暖的窝里，寒号鸟却冻死了？ </w:t>
            </w:r>
          </w:p>
          <w:p>
            <w:pPr>
              <w:pStyle w:val="1"/>
              <w:widowControl w:val="false"/>
              <w:numPr>
                <w:ilvl w:val="0"/>
                <w:numId w:val="9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94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96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跳绳考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腿部拉伸放松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腿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一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中的生字和蓝线内的字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97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99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  <w:p>
            <w:pPr>
              <w:pStyle w:val="1"/>
              <w:widowControl w:val="false"/>
              <w:numPr>
                <w:ilvl w:val="0"/>
                <w:numId w:val="10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课文中的生字和蓝线内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道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装扮我们的教室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利用准备好的材料一起布置教室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根据图意口答出一道乘法算式和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演唱《其多列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用歌声及动作表达欢快、活泼的情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4.</w:t>
              <w:tab/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我要的是葫芦（第二课时）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本课的笔记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想一想：种葫芦的人想要葫芦，为什么最后却一个也没得到？</w:t>
            </w:r>
          </w:p>
          <w:p>
            <w:pPr>
              <w:pStyle w:val="1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《拓展阅读》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~10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页</w:t>
            </w:r>
          </w:p>
        </w:tc>
        <w:tc>
          <w:tcPr>
            <w:tcW w:w="2836" w:type="dxa"/>
            <w:tcBorders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心理健康教育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感觉肌理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能用不同的方法表现肌理，创造出更多的肌理美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地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青蛙凉帽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步骤图，</w:t>
            </w:r>
            <w:r>
              <w:rPr>
                <w:rFonts w:ascii="宋体" w:hAnsi="宋体" w:cs="宋体"/>
                <w:szCs w:val="21"/>
                <w:lang w:val="zh-CN" w:eastAsia="zh-CN" w:bidi="ar-SA"/>
              </w:rPr>
              <w:t>自主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制作青蛙凉帽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步骤图，</w:t>
            </w:r>
            <w:r>
              <w:rPr>
                <w:rFonts w:ascii="宋体" w:hAnsi="宋体" w:cs="宋体"/>
                <w:szCs w:val="21"/>
                <w:lang w:val="zh-CN" w:eastAsia="zh-CN" w:bidi="ar-SA"/>
              </w:rPr>
              <w:t>自主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制作青蛙凉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商量</w:t>
            </w:r>
          </w:p>
        </w:tc>
        <w:tc>
          <w:tcPr>
            <w:tcW w:w="3260" w:type="dxa"/>
            <w:tcBorders/>
          </w:tcPr>
          <w:p>
            <w:pPr>
              <w:pStyle w:val="1"/>
              <w:widowControl w:val="false"/>
              <w:spacing w:before="0" w:after="0"/>
              <w:ind w:hanging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用商量的语气，把自己的想法说清楚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练习九（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根据一句乘法口诀熟练地说出两道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书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复习点画的字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基础点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组合点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动起来和停下来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 w:bidi="ar-SA"/>
              </w:rPr>
              <w:t>让弹珠动起来、停下来，体会用力的不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肺活量测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平板支撑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×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秒</w:t>
            </w: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×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Cs w:val="21"/>
          <w:u w:val="single"/>
        </w:rPr>
      </w:pPr>
      <w:r>
        <w:rPr>
          <w:rFonts w:eastAsia="宋体" w:cs="宋体" w:ascii="宋体" w:hAnsi="宋体"/>
          <w:szCs w:val="21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刘嘉颖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rFonts w:ascii="宋体" w:hAnsi="宋体" w:eastAsia="宋体" w:cs="宋体"/>
          <w:szCs w:val="21"/>
          <w:u w:val="single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 w:qFormat="1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列出段落1"/>
    <w:basedOn w:val="Normal"/>
    <w:uiPriority w:val="99"/>
    <w:qFormat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6</Pages>
  <Words>516</Words>
  <Characters>2942</Characters>
  <CharactersWithSpaces>34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4:40:00Z</dcterms:created>
  <dc:creator>USER</dc:creator>
  <dc:description/>
  <dc:language>en-US</dc:language>
  <cp:lastModifiedBy>Tcloud</cp:lastModifiedBy>
  <dcterms:modified xsi:type="dcterms:W3CDTF">2021-11-10T06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0EE20986B41F6B961381A257B8E0F</vt:lpwstr>
  </property>
  <property fmtid="{D5CDD505-2E9C-101B-9397-08002B2CF9AE}" pid="3" name="KSOProductBuildVer">
    <vt:lpwstr>2052-11.1.0.10938</vt:lpwstr>
  </property>
</Properties>
</file>