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二</w:t>
      </w:r>
      <w:r>
        <w:rPr>
          <w:b/>
          <w:sz w:val="28"/>
          <w:u w:val="single"/>
        </w:rPr>
        <w:t xml:space="preserve">6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月潭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7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欣赏《云》，用打击乐器奏一奏演唱《白云》创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感受三拍子歌曲所构成的音乐形象，柯尔文手势帮助，表演云的各种飘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感受三拍子歌曲所构成的音乐形象，表演云的各种飘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会说出除法算式各部分的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题意说出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级生活有规则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s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月潭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觉得日月潭美在哪？找出有关的句子读一读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7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，背诵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—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葡萄沟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8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平均分的两种分法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了解凉帽的基本结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了解凉帽的基本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级生活有规则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葡萄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喜欢葡萄沟吗？说说理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8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平均分的两种分法熟练得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文园地四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一读识字加油站里的生字、词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“留言条”是什么？有什么格式要求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一读识字加油站里的生字、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步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小步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亮眼睛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以内加法和减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连加、连减和加减混合计算时的注意点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歌表演《火车开了》，表演《秋虫音乐会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文园地四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积累词语，句子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背诵日积月累里的名句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读一读《画家乡》的故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积累词语、句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形状改变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尝试改变海绵的形状，探究力对物体形状产生的影响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坐位体前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坐位体前屈拉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s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朱小洁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陈红姝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二</w:t>
      </w:r>
      <w:r>
        <w:rPr>
          <w:b/>
          <w:sz w:val="28"/>
          <w:u w:val="single"/>
        </w:rPr>
        <w:t xml:space="preserve">6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0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坐井观天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8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欣赏管弦乐《三只小猪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平行四边形的初步认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什么样的图形是四边形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如何判断一个图形是否是平行四边形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装扮我们的教室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米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高抬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坐井观天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一说：小鸟和青蛙在争论什么？他们的说法为什么不一样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.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寒号鸟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复习表内乘法（一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6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制作青蛙凉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Cs w:val="22"/>
                <w:lang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步骤图，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zh-CN" w:eastAsia="zh-CN" w:bidi="ar-SA"/>
              </w:rPr>
              <w:t>自主</w:t>
            </w:r>
            <w:r>
              <w:rPr>
                <w:rFonts w:ascii="宋体" w:hAnsi="宋体" w:cs="Times New Roman"/>
                <w:kern w:val="2"/>
                <w:sz w:val="24"/>
                <w:szCs w:val="22"/>
                <w:lang w:val="en-US" w:eastAsia="zh-CN" w:bidi="ar-SA"/>
              </w:rPr>
              <w:t>制作青蛙凉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装扮我们的教室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寒号鸟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想一想：为什么喜鹊能住在温暖的窝里，寒号鸟却冻死了？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一句乘法口诀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我要的是葫芦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99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跳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地双脚双脚并脚跳短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感觉肌理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图意口答出一道乘法算式和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演唱《其多列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我要的是葫芦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想一想：种葫芦的人想要葫芦，为什么最后却一个也没得到？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~10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动起来和停下来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跳绳考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腿部拉伸放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腿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一句乘法口诀熟练地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口语交际：商量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点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基础点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组合点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肺活量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板支撑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感觉肌理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朱小洁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</w:t>
      </w:r>
      <w:bookmarkStart w:id="0" w:name="_GoBack"/>
      <w:bookmarkEnd w:id="0"/>
      <w:r>
        <w:rPr>
          <w:b/>
          <w:sz w:val="24"/>
          <w:u w:val="single"/>
        </w:rPr>
        <w:t xml:space="preserve">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113d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8</Pages>
  <Words>610</Words>
  <Characters>3478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4:00Z</dcterms:created>
  <dc:creator>USER</dc:creator>
  <dc:description/>
  <dc:language>en-US</dc:language>
  <cp:lastModifiedBy>Tcloud</cp:lastModifiedBy>
  <dcterms:modified xsi:type="dcterms:W3CDTF">2021-11-10T06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