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二</w:t>
      </w:r>
      <w:r>
        <w:rPr>
          <w:b/>
          <w:sz w:val="28"/>
          <w:u w:val="single"/>
        </w:rPr>
        <w:t xml:space="preserve">2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 xml:space="preserve">9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7"/>
        <w:gridCol w:w="1844"/>
        <w:gridCol w:w="3259"/>
        <w:gridCol w:w="2835"/>
        <w:gridCol w:w="1701"/>
        <w:gridCol w:w="1276"/>
        <w:gridCol w:w="993"/>
        <w:gridCol w:w="990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bookmarkStart w:id="0" w:name="_Hlk81310752"/>
            <w:bookmarkEnd w:id="0"/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形状改变了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尝试改变海绵的形状，探究力对物体形状产生的影响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尝试改变海绵的形状，探究力对物体形状产生的影响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  <w:bookmarkStart w:id="1" w:name="_Hlk81310752"/>
            <w:bookmarkStart w:id="2" w:name="_Hlk81310752"/>
            <w:bookmarkEnd w:id="2"/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认识除法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会说出除法算式各部分的名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根据题意说出除法算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月潭（第一课时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~7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米快速跑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原地高抬腿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s×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原地高抬腿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s×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道法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班级生活有规则（第一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夸夸我们班讲文明、守规则的地方，再说说班级里还有哪些不文明的现象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夸夸我们班讲文明、守规则的地方，再说说班级里还有哪些不文明的现象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bookmarkStart w:id="3" w:name="_Hlk81311170"/>
            <w:bookmarkStart w:id="4" w:name="_Hlk81310970"/>
            <w:bookmarkEnd w:id="3"/>
            <w:bookmarkEnd w:id="4"/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月潭（第二课时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，背诵第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—4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段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觉得日月潭美在哪？找出有关的句子读一读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6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~78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，背诵第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—4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  <w:bookmarkStart w:id="5" w:name="_Hlk81311170"/>
            <w:bookmarkStart w:id="6" w:name="_Hlk81310970"/>
            <w:bookmarkStart w:id="7" w:name="_Hlk81311170"/>
            <w:bookmarkStart w:id="8" w:name="_Hlk81310970"/>
            <w:bookmarkEnd w:id="7"/>
            <w:bookmarkEnd w:id="8"/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亮眼睛（第一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眼睛对人的重要性，培养学生的观察力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眼睛对人的重要性，培养学生的观察力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练习八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用平均分的两种分法描述题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bCs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欣赏《云》，用打击乐器奏一奏演唱《白云》创编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感受三拍子歌曲所构成的音乐形象，柯尔文手势帮助，表演云的各种飘法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感受三拍子歌曲所构成的音乐形象，表演云的各种飘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米快速跑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小步跑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×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小步跑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×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bookmarkStart w:id="9" w:name="_Hlk81311245"/>
            <w:bookmarkEnd w:id="9"/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葡萄沟（第一课时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9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~8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中的生字和蓝线内的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  <w:bookmarkStart w:id="10" w:name="_Hlk81311245"/>
            <w:bookmarkStart w:id="11" w:name="_Hlk81311245"/>
            <w:bookmarkEnd w:id="11"/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歌表演《火车开了》，表演《秋虫音乐会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合作表演火车开了的声音，用多种形式的艺术形式表现昆虫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合作表演火车开了的声音，用多种形式的艺术形式表现昆虫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练习八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用平均分的两种分法熟练得描述题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葡萄沟（第二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喜欢葡萄沟吗？说说理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~84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坐位体前屈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坐位体前屈拉伸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s×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坐位体前屈拉伸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s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bookmarkStart w:id="12" w:name="_Hlk81311316"/>
            <w:bookmarkEnd w:id="12"/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语文园地四（第一课时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读一读识字加油站里的生字、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一说“留言条”是什么？有什么格式要求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读一读识字加油站里的生字、词语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  <w:bookmarkStart w:id="13" w:name="_Hlk81311316"/>
            <w:bookmarkStart w:id="14" w:name="_Hlk81311316"/>
            <w:bookmarkEnd w:id="14"/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以内加法和减法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连加、连减和加减混合计算时的注意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肺活量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吹气球挑战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×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吹气球挑战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  <w:br/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地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少先队活动课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地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青蛙凉帽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了解凉帽的基本结构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了解凉帽的基本结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  <w:bookmarkStart w:id="15" w:name="_GoBack"/>
            <w:bookmarkStart w:id="16" w:name="_GoBack"/>
            <w:bookmarkEnd w:id="16"/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  <w:bookmarkStart w:id="17" w:name="_GoBack"/>
            <w:bookmarkStart w:id="18" w:name="_GoBack"/>
            <w:bookmarkEnd w:id="18"/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亮眼睛（第二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了解眼睛的基本结构特点，能用线条表现出来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了解眼睛的基本结构特点，能用线条表现出来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书法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秋季社会实践活动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秋季社会实践活动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秋季社会实践活动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秋季社会实践活动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道法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秋季社会实践活动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 赵萍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   陈红姝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二</w:t>
      </w:r>
      <w:r>
        <w:rPr>
          <w:b/>
          <w:sz w:val="28"/>
          <w:u w:val="single"/>
        </w:rPr>
        <w:t xml:space="preserve">2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 xml:space="preserve">10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7"/>
        <w:gridCol w:w="1844"/>
        <w:gridCol w:w="3259"/>
        <w:gridCol w:w="2835"/>
        <w:gridCol w:w="1701"/>
        <w:gridCol w:w="1276"/>
        <w:gridCol w:w="993"/>
        <w:gridCol w:w="990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动起来和停下来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让弹珠动起来、停下来，体会用力的不同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让弹珠动起来、停下来，体会用力的不同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平行四边形的初步认识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什么样的图形是四边形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如何判断一个图形是否是平行四边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坐井观天（第一课时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~87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中的生字和蓝线内的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米测试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高抬腿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×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高抬腿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×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道法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装扮我们的教室（第一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全班一起设计如何让教室变得更漂亮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全班一起设计如何让教室变得更漂亮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坐井观天（第二课时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一说：小鸟和青蛙在争论什么？他们的说法为什么不一样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8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~9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感觉肌理（第一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用拓印、磨印等不同方法把凹凸不平的肌理效果表现出来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用拓印、磨印等不同方法把凹凸不平的肌理效果表现出来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表内乘法（一）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熟练背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-6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乘法口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欣赏管弦乐《三只小猪》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哼唱主题旋律并和同学即兴表演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哼唱主题旋律并和同学即兴表演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跳绳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原地双脚双脚并脚跳短绳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×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原地双脚双脚并脚跳短绳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×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.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寒号鸟（第一课时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~9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生字和词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演唱《其多列》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用歌声及动作表达欢快、活泼的情绪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用歌声及动作表达欢快、活泼的情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用口诀求商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根据一句乘法口诀说出两道除法算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.</w:t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寒号鸟（第二课时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想一想：为什么喜鹊能住在温暖的窝里，寒号鸟却冻死了？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4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~96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跳绳考试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腿部拉伸放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腿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.</w:t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我要的是葫芦（第一课时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7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~99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中的生字和蓝线内的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练习九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根据图意口答出一道乘法算式和两道除法算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肺活量测试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平板支撑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×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×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地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心理团辅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地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青蛙凉帽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2"/>
                <w:szCs w:val="22"/>
                <w:lang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步骤图，</w:t>
            </w:r>
            <w:r>
              <w:rPr>
                <w:rFonts w:ascii="宋体" w:hAnsi="宋体" w:cs="Times New Roman"/>
                <w:kern w:val="2"/>
                <w:sz w:val="24"/>
                <w:szCs w:val="22"/>
                <w:lang w:val="zh-CN" w:eastAsia="zh-CN" w:bidi="ar-SA"/>
              </w:rPr>
              <w:t>自主</w:t>
            </w: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制作青蛙凉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2"/>
                <w:szCs w:val="22"/>
                <w:lang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步骤图，</w:t>
            </w:r>
            <w:r>
              <w:rPr>
                <w:rFonts w:ascii="宋体" w:hAnsi="宋体" w:cs="Times New Roman"/>
                <w:kern w:val="2"/>
                <w:sz w:val="24"/>
                <w:szCs w:val="22"/>
                <w:lang w:val="zh-CN" w:eastAsia="zh-CN" w:bidi="ar-SA"/>
              </w:rPr>
              <w:t>自主</w:t>
            </w: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制作青蛙凉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感觉肌理（第二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能用不同的方法表现肌理，创造出更多的肌理美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能用不同的方法表现肌理，创造出更多的肌理美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书法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点画的字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基础点的练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组合点的练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.</w:t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我要的是葫芦（第二课时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想一想：种葫芦的人想要葫芦，为什么最后却一个也没得到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~10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练习九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根据一句乘法口诀熟练地说出两道除法算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口语交际：商量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用商量的语气，把自己的想法说清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用商量的语气，把自己的想法说清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道法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装扮我们的教室（第二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利用准备好的材料一起布置教室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利用准备好的材料一起布置教室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赵萍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   陈红姝</w: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8c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a172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a172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a172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a172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7e616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38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16</Words>
  <Characters>2944</Characters>
  <CharactersWithSpaces>34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3:44:00Z</dcterms:created>
  <dc:creator>USER</dc:creator>
  <dc:description/>
  <dc:language>en-US</dc:language>
  <cp:lastModifiedBy>Tcloud</cp:lastModifiedBy>
  <dcterms:modified xsi:type="dcterms:W3CDTF">2021-11-12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