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如何洗碗筷，运用哪些工具清洗最合适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2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尝试利用合适的工具洗一洗自己的餐具、餐盘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3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如何清洗茶具，运用哪些洗涤用品最合适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4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习清洗陶瓷茶具或者紫砂茶具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5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衣物的质地，质地标签和洗涤标签上图标的含义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6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选择合适的洗涤剂手洗红领巾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7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38"/>
        <w:gridCol w:w="2950"/>
        <w:gridCol w:w="2982"/>
        <w:gridCol w:w="1276"/>
        <w:gridCol w:w="1184"/>
        <w:gridCol w:w="1569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立体贺卡的制作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8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完成立体贺卡的制作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信封的正面、封舌、起墙之间的位置关系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根据立体贺卡的大小自制信封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1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台历的记事和装饰等功能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2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自制一本福字台历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3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剪纸这项古老的民间手工艺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4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尝试画一画、剪一剪团花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5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拉花的剪法，试着做一做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6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解决长条拉花彩练易拉断的问题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7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插接挂饰各部件的连接方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三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8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动手制作松鼠宫灯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2C20A09-2E57-483D-BDA8-2BC1E89F07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28</Words>
  <Characters>3581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0:00Z</dcterms:created>
  <dc:creator>USER</dc:creator>
  <dc:description/>
  <dc:language>en-US</dc:language>
  <cp:lastModifiedBy>钱威</cp:lastModifiedBy>
  <dcterms:modified xsi:type="dcterms:W3CDTF">2021-11-08T0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07C662C664F04924B660C734981AD</vt:lpwstr>
  </property>
  <property fmtid="{D5CDD505-2E9C-101B-9397-08002B2CF9AE}" pid="3" name="KSOProductBuildVer">
    <vt:lpwstr>2052-11.1.0.10938</vt:lpwstr>
  </property>
</Properties>
</file>