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劳技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二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 xml:space="preserve">11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《发豆芽》第一课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准备好发豆芽的所有工具和材料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准备好发豆芽的所有工具和材料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钱威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钱威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劳技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二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12</w:t>
      </w:r>
      <w:bookmarkStart w:id="0" w:name="_GoBack"/>
      <w:bookmarkEnd w:id="0"/>
      <w:r>
        <w:rPr>
          <w:b/>
          <w:sz w:val="28"/>
          <w:u w:val="single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《发豆芽》第二课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观察豆芽生长情况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观察豆芽生长情况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钱威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钱威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b58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6A6E8C-143D-4CA2-BD8B-D30181A65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  <Pages>2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13:00Z</dcterms:created>
  <dc:creator>USER</dc:creator>
  <dc:description/>
  <dc:language>en-US</dc:language>
  <cp:lastModifiedBy>Tcloud</cp:lastModifiedBy>
  <dcterms:modified xsi:type="dcterms:W3CDTF">2021-11-05T03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