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劳技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六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池盒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多种材料、工具和方法组装一个电池盒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多种材料、工具和方法组装一个电池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劳技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六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1 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兔子灯（第一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制作兔子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制作兔子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  <w:bookmarkStart w:id="0" w:name="_GoBack"/>
            <w:bookmarkEnd w:id="0"/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E3AE6-F74F-4417-B0BB-4D60ED3D5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  <Pages>2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Tcloud</cp:lastModifiedBy>
  <dcterms:modified xsi:type="dcterms:W3CDTF">2021-11-05T0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