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综合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四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十一 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结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查阅资料，了解市面上中国结的种类，知道中国结代表的文化含义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查阅资料，了解中国结的种类，知道中国结代表的文化含义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综合</w:t>
      </w:r>
      <w:bookmarkStart w:id="0" w:name="_GoBack"/>
      <w:bookmarkEnd w:id="0"/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四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十二  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结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观察中国结，尝试编多种中国结，做创意改造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尝试编一个中国结，用它来装饰家里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69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422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422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22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422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58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87EA34-B08C-4D9C-9197-94E65A752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  <Pages>2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3:00Z</dcterms:created>
  <dc:creator>USER</dc:creator>
  <dc:description/>
  <dc:language>en-US</dc:language>
  <cp:lastModifiedBy>lenovo</cp:lastModifiedBy>
  <dcterms:modified xsi:type="dcterms:W3CDTF">2021-11-05T14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