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综合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六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的义工经历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收集整理做义工的经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收集整理做义工的经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综合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六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1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奇妙的绳结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正确的接绳结、红领巾结、鞋带结等打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正确的接绳结、红领巾结、鞋带结等打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  <w:bookmarkStart w:id="0" w:name="_GoBack"/>
            <w:bookmarkEnd w:id="0"/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579AB-8394-4FF8-B035-A80878FB6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  <Pages>2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Tcloud</cp:lastModifiedBy>
  <dcterms:modified xsi:type="dcterms:W3CDTF">2021-11-05T02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