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综合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1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630"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“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打字小能手”挑战赛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打字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打字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综合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三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2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镜头下的美丽世界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摄影技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一张摄影作品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  <w:bookmarkStart w:id="0" w:name="_GoBack"/>
            <w:bookmarkEnd w:id="0"/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27CF4-5FC5-4B95-84C1-5A9AC97F5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Tcloud</cp:lastModifiedBy>
  <dcterms:modified xsi:type="dcterms:W3CDTF">2021-11-08T04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