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249"/>
        <w:rPr>
          <w:rFonts w:ascii="宋体;SimSun" w:hAnsi="宋体;SimSun" w:cs="宋体;SimSun"/>
          <w:b/>
          <w:b/>
          <w:color w:val="000000"/>
          <w:kern w:val="0"/>
          <w:sz w:val="32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24"/>
        </w:rPr>
        <w:t>新安实验小学体锻课安排（</w:t>
      </w:r>
      <w:r>
        <w:rPr>
          <w:rFonts w:cs="宋体;SimSun" w:ascii="宋体;SimSun" w:hAnsi="宋体;SimSun"/>
          <w:b/>
          <w:color w:val="000000"/>
          <w:kern w:val="0"/>
          <w:sz w:val="32"/>
          <w:szCs w:val="24"/>
        </w:rPr>
        <w:t>2015.9</w:t>
      </w:r>
      <w:r>
        <w:rPr>
          <w:rFonts w:ascii="宋体;SimSun" w:hAnsi="宋体;SimSun" w:cs="宋体;SimSun"/>
          <w:b/>
          <w:color w:val="000000"/>
          <w:kern w:val="0"/>
          <w:sz w:val="32"/>
          <w:szCs w:val="24"/>
        </w:rPr>
        <w:t>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32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24"/>
        </w:rPr>
        <w:t>指导思想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全面贯彻落实全国学校体育工作会议精神，牢固树立“健康第一”的指导思想，进一步积极推进亿万青少年阳光体育运动工程，保证在校学生每天一小时体育锻炼时间，不断丰富学生的课余生活，养成学生主动参与体育活动和坚持体育锻炼的习惯，增强学生的体质，切实提高学生健康水平，促进学生的身心健康发展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32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24"/>
        </w:rPr>
        <w:t>时间安排：</w:t>
      </w:r>
    </w:p>
    <w:p>
      <w:pPr>
        <w:pStyle w:val="Normal"/>
        <w:widowControl/>
        <w:spacing w:lineRule="auto" w:line="360"/>
        <w:ind w:firstLine="12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星期一至星期五上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:55-10:3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和下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:35-14:55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32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24"/>
        </w:rPr>
        <w:t>內容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跳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赶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丢沙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拍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切西瓜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切西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跳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赶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丢沙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拍球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踢毽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跳长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车轮滚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换物接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纸篓接球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纸篓接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踢毽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跳长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车轮滚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换物接力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投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跳长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贴烧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猩猩赛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沙包投篮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  <w:t>教师安排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47"/>
        <w:gridCol w:w="1421"/>
        <w:gridCol w:w="1413"/>
        <w:gridCol w:w="1413"/>
        <w:gridCol w:w="1413"/>
      </w:tblGrid>
      <w:tr>
        <w:trPr>
          <w:trHeight w:val="4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  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指导老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指导老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  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指导老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指导老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静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晓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美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  俊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金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艳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美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轶英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燕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  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晓霞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惠燕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桂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阚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梦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严佳春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  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浦晓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云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  慧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荣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凌雪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颖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群燕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双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敏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建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  昀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丹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月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尤  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艳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玮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  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卓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  希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红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於庆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志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  英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倪燕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亚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  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雪芳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  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小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雁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纯松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  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  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筱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  洁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  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歆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尤伟华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惠静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  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解红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萍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乐  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立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茹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  威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俞雪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新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红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  静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丽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小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远凤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  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建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邢  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季英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婵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尤冬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晓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秋艳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惠虹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惠婷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丽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建英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32:00Z</dcterms:created>
  <dc:creator>Administrator</dc:creator>
  <dc:description/>
  <cp:keywords/>
  <dc:language>en-US</dc:language>
  <cp:lastModifiedBy>wuguoying</cp:lastModifiedBy>
  <dcterms:modified xsi:type="dcterms:W3CDTF">2015-10-12T06:30:00Z</dcterms:modified>
  <cp:revision>7</cp:revision>
  <dc:subject/>
  <dc:title/>
</cp:coreProperties>
</file>