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ascii="仿宋_GB2312" w:hAnsi="仿宋_GB2312" w:eastAsia="仿宋_GB2312"/>
          <w:bCs/>
          <w:sz w:val="24"/>
        </w:rPr>
        <w:t xml:space="preserve">第二责任区 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276"/>
        <w:gridCol w:w="1843"/>
        <w:gridCol w:w="9833"/>
      </w:tblGrid>
      <w:tr>
        <w:trPr>
          <w:trHeight w:val="40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自  查  情  况 介 绍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基本情况、存在问题及建议）</w:t>
            </w:r>
          </w:p>
        </w:tc>
      </w:tr>
      <w:tr>
        <w:trPr>
          <w:trHeight w:val="551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Cs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、学校党建工作建设情况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、学生学习、体育锻炼和课业负担情况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、图书馆、实验室等馆室建设及使用情况</w:t>
            </w:r>
          </w:p>
        </w:tc>
        <w:tc>
          <w:tcPr>
            <w:tcW w:w="98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以习近平新时代中国特色社会主义思想为指导，强化支部政治引领，抓牢党员意识形态。深入学习贯彻总书记重要讲话精神，创新党员学习形式，坚持强基固本，提升党建工作质量。健全“双培养”机制，打造“雅美”青年教师团队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学校贯彻落实《中共中央国务院关于加强青少年体育增强青少年体质的意见》和教育部《切实保证中小学生每天一小时校园体育活动》的规定，保证学生每天阳光体育活动一小时。学校在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月初已拟定《</w:t>
            </w:r>
            <w:r>
              <w:rPr>
                <w:rFonts w:eastAsia="宋体" w:cs="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lang w:val="en-US" w:eastAsia="zh-CN" w:bidi="ar-SA"/>
              </w:rPr>
              <w:t xml:space="preserve">年新安实验小学春季田径运动会方案》，暂定在 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月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日举行冬季运动会。学校开齐开足开好规定课程，按课程标准设置课程和制定方案。不随意增减课时和增加课程难度，不随意变更教学计划。合理安排课内外作业，有严控学生作业总量的有效机制，实行每日作业备案制度，低年级不布置书面回家作业，中高年级每天布置书面家庭作业总量控制在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小时以内，做到精制精选、及时批改、认真反馈。学生考试成绩以等第形式呈现、单独通知学生本人，不对学生考试成绩排名，不以任何形式公布学生考试成绩。评价教师以促进学生发展、教师成长和改进教学为原则。不以学生学科考试成绩为唯一依据来评价教师和学生，重视学生其他方面能力的培养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学校图书馆硬件建设基本达到《江苏省中小学教育技术装备标准》的相关要求，室内各项配套设施齐全完好。藏书结构合理，数量达标，无盗版、内容不健康等无收藏价值的书刊和电子读物，无严重破损的书刊。各项规章制度完善，管理规范。保证开放时间，全开架借阅，学生借阅数量有保证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校有科学实验室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个，在科学教学中按照课标要求开足、开好教师演示实验和学生分组实验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∶                                                               </w:t>
      </w:r>
      <w:r>
        <w:rPr>
          <w:rFonts w:ascii="宋体" w:hAnsi="宋体" w:asciiTheme="minorEastAsia" w:hAnsiTheme="minorEastAsia"/>
          <w:szCs w:val="21"/>
        </w:rPr>
        <w:t>参与督学姓名：</w:t>
      </w:r>
      <w:r>
        <w:rPr>
          <w:rFonts w:ascii="仿宋_GB2312" w:hAnsi="仿宋_GB2312" w:eastAsia="仿宋_GB2312"/>
          <w:b/>
          <w:bCs/>
          <w:szCs w:val="21"/>
        </w:rPr>
        <w:t>邹桂根   周文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   ②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ind w:firstLine="420"/>
        <w:rPr/>
      </w:pPr>
      <w:bookmarkStart w:id="0" w:name="_GoBack"/>
      <w:bookmarkEnd w:id="0"/>
      <w:r>
        <w:rPr/>
        <w:t>学校党建工作深入、持续、规范，以习近平新时代中国特色社会主义思想为指导，强化支部政治引领，抓牢党员意识形态，进而健全“双培养”机制，打造“雅美”青年教师团队。学校认真贯彻落实教育部和省、市关于“减负”工作的有关文件精神，重视学生能力的培养；开齐开足开好规定课程，按课程标准设置课程和制定方案，学生课业负担较轻，在上级相关部门规定的范围之内。学校保证学生每天阳光体育活动一小时，按计划举办春季田径运动会。学校进一步做好图书馆、实验室等馆室的建设，规范使用，充分发挥其使用效益。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paragraph" w:styleId="11" w:customStyle="1">
    <w:name w:val="正文1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paragraph" w:styleId="2" w:customStyle="1">
    <w:name w:val="正文2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2:00Z</dcterms:created>
  <dc:creator>xym</dc:creator>
  <dc:description/>
  <dc:language>en-US</dc:language>
  <cp:lastModifiedBy>asus</cp:lastModifiedBy>
  <dcterms:modified xsi:type="dcterms:W3CDTF">2019-04-13T10:57:00Z</dcterms:modified>
  <cp:revision>6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