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美术  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二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  <w:lang w:val="en-US" w:eastAsia="zh-CN"/>
        </w:rPr>
        <w:t>11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什物拼贴（第一课时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准备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各种肌理的废旧材料和自然界中的枝叶、剪刀、双面胶、彩纸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预习了解什物拼贴的作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准备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各种肌理的废旧材料和自然界中的枝叶、剪刀、双面胶、彩纸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预习了解什物拼贴的作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什物拼贴（第二课时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通过细致观察，学习表现什物拼贴的方法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通过细致观察，学习表现什物拼贴的方法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的发展</w:t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  <w:u w:val="single" w:color="000000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等知识。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</w:t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  <w:u w:val="single" w:color="000000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美术  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二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  <w:lang w:val="en-US" w:eastAsia="zh-CN"/>
        </w:rPr>
        <w:t>12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印出来 印出来（第一课时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准备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手工制作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工具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预习了解制作拓印的方法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准备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手工制作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工具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预习了解制作拓印的方法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印出来 印出来（第二课时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学习以各种废旧材料为媒介的拓印游戏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学习以各种废旧材料为媒介的拓印游戏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的发展</w:t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等知识。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</w:t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  <w:u w:val="single" w:color="000000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CB2166D-C2F1-4A5B-B95D-F8D03125221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WPS_1480339035</cp:lastModifiedBy>
  <dcterms:modified xsi:type="dcterms:W3CDTF">2021-11-03T02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A7F48AC59413D8AF8010F8E7AD998</vt:lpwstr>
  </property>
  <property fmtid="{D5CDD505-2E9C-101B-9397-08002B2CF9AE}" pid="3" name="KSOProductBuildVer">
    <vt:lpwstr>2052-11.1.0.11045</vt:lpwstr>
  </property>
</Properties>
</file>