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美术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六年级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2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"/>
        <w:gridCol w:w="3033"/>
        <w:gridCol w:w="2956"/>
        <w:gridCol w:w="2788"/>
        <w:gridCol w:w="1258"/>
        <w:gridCol w:w="1398"/>
        <w:gridCol w:w="1567"/>
      </w:tblGrid>
      <w:tr>
        <w:trPr>
          <w:trHeight w:val="473" w:hRule="atLeast"/>
        </w:trPr>
        <w:tc>
          <w:tcPr>
            <w:tcW w:w="9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7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3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宋体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宋体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我爱运动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观察人物运动时的动态变化，特别是手脚的变化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观察人物运动时的动态变化，特别是手脚的变化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观察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77B254-5155-4F9E-A4D1-C2E5D7296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00:00Z</dcterms:created>
  <dc:creator>USER</dc:creator>
  <dc:description/>
  <dc:language>en-US</dc:language>
  <cp:lastModifiedBy>Tcloud</cp:lastModifiedBy>
  <dcterms:modified xsi:type="dcterms:W3CDTF">2021-11-03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ea412aeb74cf88b58a263547c34c0</vt:lpwstr>
  </property>
</Properties>
</file>