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1</w:t>
      </w:r>
      <w:r>
        <w:rPr>
          <w:b/>
          <w:sz w:val="28"/>
          <w:u w:val="single"/>
          <w:lang w:val="en-US" w:eastAsia="zh-CN"/>
        </w:rPr>
        <w:t>1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《动物装饰画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了解装饰画的基础知识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了解装饰画的基础知识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val="en-US" w:eastAsia="zh-CN"/>
              </w:rPr>
              <w:t>《动物装饰画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运用哪些装饰方法让你的动物看起来更漂亮呢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运用哪些装饰方法让你的动物看起来更漂亮呢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7:00Z</dcterms:created>
  <dc:creator>Administrator</dc:creator>
  <dc:description/>
  <dc:language>en-US</dc:language>
  <cp:lastModifiedBy>Administrator</cp:lastModifiedBy>
  <dcterms:modified xsi:type="dcterms:W3CDTF">2021-11-03T01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