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</w:t>
      </w: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76"/>
        <w:gridCol w:w="1843"/>
        <w:gridCol w:w="9833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551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学校绩效考核目标责任书自查工作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校务管理和制度执行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 w:bidi="ar-SA"/>
              </w:rPr>
              <w:t>、学校学期结束、暑假安排工作情况</w:t>
            </w:r>
          </w:p>
        </w:tc>
        <w:tc>
          <w:tcPr>
            <w:tcW w:w="98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319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校绩效考核目标责任书一下发，校长室就在全校教职工大会上宣读，并进行部署。 学校严格按照主管部门的要求进行学校管理，开展办学活动，加强制度建设，突出教学中心地位，不断深化教学改革，提高教学质量，努力达成相关目标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9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学校在开学初将《新安实验小学规章制度》发给每位教职工，要求各部门在管理中，依规操作，各位教职工按制度办事，这一点充分体现了，较高的学校常规管理水平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9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学校每周一早上召开校长办公会议，讨论决定重大事务的决策，下午召开教职工会议，布置一周工作要点，加强对全体教职工的多样化培训，且学校充分依托教职工大会这一平台，推进学校民主建设、校务公开等事务。学校重视制度执行，有考勤制度并依据不同内容做到每月、每周一公示，保证做到公开公正，人人平等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9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学校在中层竞聘、评优评先、绩效考核、经费使用等重大工作上做到公开、透明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19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校早在</w:t>
            </w:r>
            <w:r>
              <w:rPr>
                <w:rFonts w:eastAsia="宋体" w:cs=""/>
                <w:lang w:val="en-US" w:eastAsia="zh-CN" w:bidi="ar-SA"/>
              </w:rPr>
              <w:t>17</w:t>
            </w:r>
            <w:r>
              <w:rPr>
                <w:rFonts w:ascii="Calibri" w:hAnsi="Calibri" w:cs=""/>
                <w:lang w:val="en-US" w:eastAsia="zh-CN" w:bidi="ar-SA"/>
              </w:rPr>
              <w:t>周就下发了学期结束工作安排，包括结束新课、术科考查、毕业考、期末考、完成教学情况分析报告和素质报告单以及其他各项常规工作等。所有工作按部就班，每个老师准时保质完成各自的工作，以圆满完成这个学校的学期结束工作。同时大队部制定了《暑假生活指导意见》，分发给每个学生，指导他们过一个充实而有意义的暑假。暑期培训、下学期工作计划等诸多事务都在酝酿之中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注：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严格按照主管部门的要求进行学校管理，开展办学活动，加强制度建设，突出教学中心地位，不断深化教学改革，提高教学质量，努力达成“学校绩效考核目标责任书”相关目标。学校重视依法办校，重视制度执行，校务管理依规操作，各位教职工按制度办事，充分体现了较高的学校常规管理水平。学校早谋划，早准备，学期结束、暑假安排工作情况有条不紊地开展着。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DB78B7-FAEC-4645-AAC5-EF6DABE275C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asus</cp:lastModifiedBy>
  <dcterms:modified xsi:type="dcterms:W3CDTF">2019-06-19T23:53:00Z</dcterms:modified>
  <cp:revision>104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