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134"/>
        <w:gridCol w:w="1844"/>
        <w:gridCol w:w="9974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学校规范招生、收费、择校情况</w:t>
            </w:r>
          </w:p>
          <w:p>
            <w:pPr>
              <w:pStyle w:val="1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学校均衡分班、班额设置及控辍情况</w:t>
            </w:r>
          </w:p>
          <w:p>
            <w:pPr>
              <w:pStyle w:val="1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学校工作计划制定、课程开设和课堂教学情况</w:t>
            </w:r>
          </w:p>
          <w:p>
            <w:pPr>
              <w:pStyle w:val="1"/>
              <w:widowControl w:val="false"/>
              <w:spacing w:lineRule="exact" w:line="4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学校网站及督导版块建设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、学校优质均衡达标情况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校落实义务教育阶段免试就近入学政策，在上级部门指导下，加强组织领导，严格执行招生政策和招生纪律，精心组织招生工作，招生工作圆满完成；学校按要求落实教育收费工作，严格执行物价部门规定，无违规乱收费现象。在学校不存在择校生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学校坚持以人为本，遵循教育规律和学生成长规律，坚决杜绝设立重点班的现象，为每一个学生提供相对均衡的教育和发展机会。在分配的过程中坚持公开原则：坚持阳光操作，公开招生过程，公示分班结果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均衡性原则：每班学生人数、男女生人数、本地生流动人口人数均衡搭配；老师配备上尽可能在年龄、教龄、职称、学历等方面均衡搭配；随机原则：各班学生名单和教师团队随机生成。</w:t>
            </w:r>
            <w:r>
              <w:rPr>
                <w:rFonts w:eastAsia="宋体" w:cs=""/>
                <w:lang w:val="en-US" w:eastAsia="zh-CN" w:bidi="ar-SA"/>
              </w:rPr>
              <w:t>2018-2019</w:t>
            </w:r>
            <w:r>
              <w:rPr>
                <w:rFonts w:ascii="Calibri" w:hAnsi="Calibri" w:cs=""/>
                <w:lang w:val="en-US" w:eastAsia="zh-CN" w:bidi="ar-SA"/>
              </w:rPr>
              <w:t>学年度，学校有</w:t>
            </w:r>
            <w:r>
              <w:rPr>
                <w:rFonts w:eastAsia="宋体" w:cs=""/>
                <w:lang w:val="en-US" w:eastAsia="zh-CN" w:bidi="ar-SA"/>
              </w:rPr>
              <w:t>53</w:t>
            </w:r>
            <w:r>
              <w:rPr>
                <w:rFonts w:ascii="Calibri" w:hAnsi="Calibri" w:cs=""/>
                <w:lang w:val="en-US" w:eastAsia="zh-CN" w:bidi="ar-SA"/>
              </w:rPr>
              <w:t>个班级，平均班额为</w:t>
            </w:r>
            <w:r>
              <w:rPr>
                <w:rFonts w:eastAsia="宋体" w:cs=""/>
                <w:lang w:val="en-US" w:eastAsia="zh-CN" w:bidi="ar-SA"/>
              </w:rPr>
              <w:t>43.68</w:t>
            </w:r>
            <w:r>
              <w:rPr>
                <w:rFonts w:ascii="Calibri" w:hAnsi="Calibri" w:cs=""/>
                <w:lang w:val="en-US" w:eastAsia="zh-CN" w:bidi="ar-SA"/>
              </w:rPr>
              <w:t>；学校控辍率为</w:t>
            </w:r>
            <w:r>
              <w:rPr>
                <w:rFonts w:eastAsia="宋体" w:cs=""/>
                <w:lang w:val="en-US" w:eastAsia="zh-CN" w:bidi="ar-SA"/>
              </w:rPr>
              <w:t>100%</w:t>
            </w:r>
            <w:r>
              <w:rPr>
                <w:rFonts w:ascii="Calibri" w:hAnsi="Calibri" w:cs=""/>
                <w:lang w:val="en-US" w:eastAsia="zh-CN" w:bidi="ar-SA"/>
              </w:rPr>
              <w:t>。学校部分年级班额已达</w:t>
            </w:r>
            <w:r>
              <w:rPr>
                <w:rFonts w:eastAsia="宋体" w:cs=""/>
                <w:lang w:val="en-US" w:eastAsia="zh-CN" w:bidi="ar-SA"/>
              </w:rPr>
              <w:t>48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eastAsia="宋体" w:cs=""/>
                <w:lang w:val="en-US" w:eastAsia="zh-CN" w:bidi="ar-SA"/>
              </w:rPr>
              <w:t>49</w:t>
            </w:r>
            <w:r>
              <w:rPr>
                <w:rFonts w:ascii="Calibri" w:hAnsi="Calibri" w:cs=""/>
                <w:lang w:val="en-US" w:eastAsia="zh-CN" w:bidi="ar-SA"/>
              </w:rPr>
              <w:t>，给教学组织与开展带来了困难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校提前制定各部门工作计划，在全校教职工大会上进行贯彻；遵照《省教育厅关于印发江苏省义务教育课程设置实验方案（</w:t>
            </w:r>
            <w:r>
              <w:rPr>
                <w:rFonts w:eastAsia="宋体" w:cs="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lang w:val="en-US" w:eastAsia="zh-CN" w:bidi="ar-SA"/>
              </w:rPr>
              <w:t>年修订）的通知》精神开设学校课程，在课题引领下，加强课堂教学的研究，向</w:t>
            </w:r>
            <w:r>
              <w:rPr>
                <w:rFonts w:eastAsia="宋体" w:cs=""/>
                <w:lang w:val="en-US" w:eastAsia="zh-CN" w:bidi="ar-SA"/>
              </w:rPr>
              <w:t>40</w:t>
            </w:r>
            <w:r>
              <w:rPr>
                <w:rFonts w:ascii="Calibri" w:hAnsi="Calibri" w:cs=""/>
                <w:lang w:val="en-US" w:eastAsia="zh-CN" w:bidi="ar-SA"/>
              </w:rPr>
              <w:t>分钟要质量。学校青年教师多，如何让他们迅速成长任重而道远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学校按上级部门的要求建设网站，在学校网站首页醒目位置开设“督学督导”子网站，按要求设置“政策政策法规、督导动态、责任督学、反馈整改四个子网站菜单栏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学校努力推进我区从义务教育基本均衡迈向优质均衡，努力实现教育与社会经济发展相适应，营造教育优先发展良好环境；通过进一步改善办学条件、优化育人环境、提升办学思想、强化师资队伍、建设特色课程、培育学校文化品牌，促进教育质量的提高，整体办学水平有新提升。学校在课题研究、特色课程开发等方面还要进一步加强研究。在新安中学分设六年级教学点后，优质均衡学校发展的相关要求基本能达标，“百名学生拥有高于学历教师数”与规定的标准有一点点差距，已动员三位老师进修本科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严格执行招生政策和招生纪律，招生工作规范有序；严格执行物价部门规定，规范操作，无违规乱收费现象；学校也不存在择校生。学校坚持以人为本，均衡分班、平均班额设置不超过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人，控辍率为</w:t>
      </w:r>
      <w:r>
        <w:rPr>
          <w:b/>
          <w:sz w:val="24"/>
          <w:szCs w:val="24"/>
        </w:rPr>
        <w:t>100%</w:t>
      </w:r>
      <w:r>
        <w:rPr>
          <w:b/>
          <w:sz w:val="24"/>
          <w:szCs w:val="24"/>
        </w:rPr>
        <w:t>。学校提前制定工作计划，加强落实；</w:t>
      </w:r>
      <w:bookmarkStart w:id="0" w:name="_GoBack"/>
      <w:bookmarkEnd w:id="0"/>
      <w:r>
        <w:rPr>
          <w:b/>
          <w:sz w:val="24"/>
          <w:szCs w:val="24"/>
        </w:rPr>
        <w:t>严格执行国家课程计划，开全开足各类课程，在课题引领下，加强课堂教学的研究。学校按上级部门的要求建设网站，在学校网站首页醒目位置开设“督学督导”子网站，按要求设置“政策政策法规、督导动态、责任督学、反馈整改”子网站菜单栏。学校通过进一步改善办学条件、优化育人环境、提升办学思想、强化师资队伍、建设特色课程、培育学校文化品牌等举措，努力促进教育质量的提高，以使整体办学水平有新提升。对照优质均衡学校达标标准，还有个别指标未能达标。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233</Words>
  <Characters>1334</Characters>
  <CharactersWithSpaces>1564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8-09-21T16:27:00Z</dcterms:modified>
  <cp:revision>86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